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12.2023г.                   </w:t>
        <w:tab/>
        <w:t xml:space="preserve">      п. Краснокаменск         </w:t>
        <w:tab/>
        <w:t xml:space="preserve">                   № 66-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right="4252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формирования перечня налоговых расходов и оценки налоговых расходов 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ок Краснокаменск Курагинского района</w:t>
      </w:r>
    </w:p>
    <w:p>
      <w:pPr>
        <w:pStyle w:val="ConsPlusTitle"/>
        <w:ind w:right="-1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 соответствии со ст. 174.3 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 руководствуясь статьей 7 Устава муниципального образования поселок Краснокаменск Курагинского района Красноярского края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ОСТАНОВЛЯЮ: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орядок формирования перечня налоговых расходов и оценки налоговых расходов муниципального образования поселок Краснокаменск согласно приложению к настоящему постановлению.</w:t>
      </w:r>
    </w:p>
    <w:p>
      <w:pPr>
        <w:pStyle w:val="Normal"/>
        <w:spacing w:before="0" w:after="4"/>
        <w:ind w:left="14" w:right="14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352"/>
        <w:ind w:left="14" w:right="1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ind w:right="3259"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ab/>
        <w:t xml:space="preserve">                      </w:t>
        <w:tab/>
        <w:t xml:space="preserve">           В.Б. Горбов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11" w:right="1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11" w:right="1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ind w:left="11" w:right="1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ind w:left="11" w:right="1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ка Краснокаменск</w:t>
      </w:r>
    </w:p>
    <w:p>
      <w:pPr>
        <w:pStyle w:val="Normal"/>
        <w:ind w:left="11" w:right="1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8.12.2023 № 66-п</w:t>
      </w:r>
    </w:p>
    <w:p>
      <w:pPr>
        <w:pStyle w:val="Normal"/>
        <w:spacing w:before="20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формирования перечня налоговых расходов и оценки налоговых расходов муниципального образования поселок Краснокаменск Курагин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орядок формирования перечня налоговых расходов муниципального образования поселок Краснокаменск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настоящего Порядка применяются следующие поняти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ратор налогового расхода» - орган местного самоуправле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ой программы муниципального образования и (или) целей социально-экономического развития, не относящихся к муниципальным программам муниципального образования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соисполнитель куратора налогового расхода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естного самоуправления</w:t>
      </w:r>
      <w:r>
        <w:rPr>
          <w:rFonts w:cs="Times New Roman" w:ascii="Times New Roman" w:hAnsi="Times New Roman"/>
          <w:iCs/>
          <w:sz w:val="28"/>
          <w:szCs w:val="28"/>
        </w:rPr>
        <w:t>, ответственный в соответствии с полномочиями, установленными нормативными правовыми актами муниципального образования, за реализацию мероприятий, связанных с осуществлением налоговых расходов муниципального образования в рамках муниципальных программ и (или) непрограммных направлений деятельности, и участвующий совместно с куратором налоговых расходов в проведении оценки налоговых расходов муниципального образ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рмативные характеристики налоговых расходов» - сведения о положениях нормативных правовых актов, которыми предусматриваются налоговые льготы, наименование налогов по которым установлены льготы, категориях плательщиков, для которых предусмотрены льготы, а также иные характеристики по перечню согласно приложению к настоящему Порядку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спорт налогового расхода» - совокупность данных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налоговых расходов»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,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ые налоговые расходы» - целевая категория налоговых расходов, включающая налоговые расходы, предоставляемые отдельным социально незащищенным группам населения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имулирующие налоговые расходы»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хнические налоговые расходы» - целевая категория налоговых расходов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левые характеристики налоговых расходов» - сведения о целевой категории налоговых расходов, целях предоставления плательщикам налоговых льгот, а также иные характеристики, предусмотренные приложением к настоящему Порядку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скальные характеристики налоговых расходов»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а также иные характеристики, предусмотренные приложением к настоящему Порядк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целях оценки налоговых расходов Администрация поселка Краснокаменск (далее – Администрация)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ует перечень налоговых расходов муниципального образования поселок Краснокаменск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ет сбор и формирование информации о нормативных, целевых и фискальных характеристиках налоговых расходов муниципального образования поселок Краснокаменск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яет правила формирования информации о нормативных, целевых и фискальных характеристиках налоговых расходов, подлежащей включению в паспорта налоговых расходов муниципального образования поселок Краснокаменск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ределяет порядок обобщения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целях оценки налоговых расходов муниципального образования поселок Краснокаменск главные администраторы доходов бюджета представляют в Администрацию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целях оценки налоговых расходов муниципального образования поселок Краснокаменск кураторы налоговых расходов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уют паспорта налоговых расходов, содержащие информацию, предусмотренную приложением к настоящему Порядку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яют оценку эффективности налоговых расходов и направляют результаты такой оценки в Администраци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1. В целях оценки налоговых расходов муниципального образования поселок Краснокаменск соисполнитель куратора налоговых расходов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представляет куратору налоговых расходов муниципального образования поселок Краснокаменск информацию для оценки налоговых расходов муниципального образования поселок Краснокаменск (данные статистической отчетности, иные сведения, необходимые для проведения оценки налоговых расходов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) представляет куратору налоговых расходов предложения для включения в проекты методик оценки эффективности налоговых расходов муниципального образования поселок Краснокаменск в пределах полномочий, в соответствии с которыми они являются ответственными за достижение соответствующих налоговому расходу муниципального образования поселок Краснокаменск цел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оценку эффективности налоговых расходов муниципального образования поселок Краснокаменск в пределах полномочий, определенных методикой оценки эффективности налоговых расходов муниципального образования поселок Краснокаменск, в соответствии с которыми он является ответственным за достижение соответствующих налоговому расходу целей, и направляет результаты оценки эффективности налоговых расходов муниципального образования поселок Краснокаменск куратору налоговых расходов, осуществляющему сводную оценку эффективности налоговых расходов муниципального образования поселок Краснокаменск, ежегодно, не позднее 1 декабря (уточненные данные - до 15 февраля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Формирование перечня налоговых расходов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ект перечня налоговых расходов на очередной финансовый год и плановый период формируется Администрацией до 15 ноября и направляется на согласование ответственным исполнителям муниципальных программ муниципального образования поселок Краснокаменск, а также иным организациям, которые предлагается закрепить в качестве кураторов налоговых расходов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рганы и организации, указанные в пункте 6 настоящего Порядка до 15 ноября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 поселок Краснокаменск, структурных элементов муниципальных программ и (или), целями социально-экономической политики муниципального образования поселок Краснокаменск и определения кураторов налоговых расходов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 и предложения по уточнению проекта перечня налоговых расходов направляются в Администрацию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указанные замечания и предложения предполагают изменения куратора налогового расхода, замечания и предложения подлежат согласованию с предлагаемым куратором налогового расхода и направляются в Администрацию в течение срока, указанного в абзаце первом настоящего пункт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эти замечания и предложения не направлены в Администрацию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муниципального образования поселок Краснокаменск, структурных элементов муниципальных программ и (или) целями социально-экономической политики, не относящим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 поселок Краснокаменск, структурные элементы муниципальных программ и (или) случаев изменения полномочий органов, организаций, указанных в пункте 6 настоящего Порядк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разногласий по проекту перечня налоговых расходов Администрация до 20 апреля обеспечивает проведение согласительных совещаний с соответствующими органами, организациями. Разногласия, не урегулированные по результатам таких совещаний до 30 апреля, рассматриваются Главой муниципального образования поселок Краснокаменск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м сайте Администрации поселка Краснокаменск в информационно-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трацию соответствующую информацию для уточнения указанного перечня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муниципального образования поселок Краснокаменск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униципального образования поселок Краснокаменск на очередной финансовый год и плановый период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орядок оценки налоговых расходов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етодики оценки эффективности налоговых расходов разрабатываются кураторами налоговых расходов и утверждаются Администрацией поселка Краснокаменск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ки оценки эффективности налоговых расходов муниципального образования поселок Краснокаменск, по которым проводится сводная оценка эффективности налоговых расходов муниципального образования поселок Краснокаменск, утверждаются кураторами налоговых расходов по согласованию с соисполнителями кураторов налоговых расходов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целях оценки эффективности налоговых расходов Администрация формирует и направляет ежегодно, до 15 ноября, кураторам налоговых расходов оценку объемов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бюджета муниципального образования поселок Краснокаменск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ценку целесообразности налоговых расходов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ценку результативности налоговых расход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поселок Краснокаменск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их целям нескольких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поселок Краснокаменск</w:t>
      </w:r>
      <w:r>
        <w:rPr>
          <w:rFonts w:cs="Times New Roman" w:ascii="Times New Roman" w:hAnsi="Times New Roman"/>
          <w:sz w:val="28"/>
          <w:szCs w:val="28"/>
        </w:rPr>
        <w:t xml:space="preserve"> или целям социально-экономического развития, предусмотренным документами стратегического планирования, разрабатываемыми в рамках целеполагания, Администрацией, как органом, осуществляющим функции по выработке политики и нормативно-правовому регулированию в сфере анализа и прогнозирования социально-экономического развития, осуществляется сводная оценка эффективности налоговых расходов муниципального образования поселок Краснокаменск. Соисполнители кураторов указанных налоговых расходов осуществляют оценку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поселок Краснокаменск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олномочий, в соответствии с которыми они являются ответственными за достижение соответствующих налоговому расходу целей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поселок Краснокаменск</w:t>
      </w:r>
      <w:r>
        <w:rPr>
          <w:rFonts w:cs="Times New Roman" w:ascii="Times New Roman" w:hAnsi="Times New Roman"/>
          <w:sz w:val="28"/>
          <w:szCs w:val="28"/>
        </w:rPr>
        <w:t xml:space="preserve"> и (или) целей социально-экономическ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поселок Краснокаменск</w:t>
      </w:r>
      <w:r>
        <w:rPr>
          <w:rFonts w:cs="Times New Roman" w:ascii="Times New Roman" w:hAnsi="Times New Roman"/>
          <w:sz w:val="28"/>
          <w:szCs w:val="28"/>
        </w:rPr>
        <w:t xml:space="preserve">, не относящихся к муниципальным 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поселок Краснокамен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ритериями целесообразности налоговых расходов являются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поселок Краснокаменск, не относящимся к муниципальным программам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стребованность плательщиками пред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 несоответствия налоговых расходов муниципального образования хотя бы одному из критериев, указанных в пункте 13 настоящего Порядка, куратору налоговых расходов надлежит представить в Администрацию предложения о сохранении (уточнении, отмене) льгот для плательщиков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 качестве критерия результативности налоговых расходов муниципального образования определяется как минимум один показатель (индикатор) достижений целей муниципальной программы муниципального образования поселок Краснокаменск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 поселок Краснокаменск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е подлежит вклад предусмотренных для плательщиков льгот в изменение значения показателя (индикатора) достижений целей муниципальной программы муниципального образования поселок Краснокаменск и (или) целей социально-экономической политики муниципального образования поселок Краснокаменск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его учет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ценка результативности налоговых расходов муниципального образования поселок Краснокаменск включает оценку бюджетной эффективности налоговых расходов муниципального образования поселок Краснокаменск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В целях оценки бюджетной эффективности налоговых расходов муниципального образования поселок Краснокаменск осуществляются сравнительный анализ результативности предоставления льгот и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и (или) планируемого предоставления льгот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ивности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 поселок Краснокаменск, не относящихся к муниципальным программам муниципального образования поселок Краснокаменск, включающий сравнение объемов расходов бюджета муниципального образования поселок Краснокаменск в случае применения альтернативных механизмов достижения целей муниципальной программы муниципального образования поселок Краснокаменск и (или) целей социально-экономической политики муниципального образования поселок Краснокаменск, не относящихся к муниципальным программам муниципального образования поселок Краснокаменск, и объемов предоставленных</w:t>
      </w:r>
      <w:r>
        <w:rPr>
          <w:rFonts w:cs="Times New Roman" w:ascii="Times New Roman" w:hAnsi="Times New Roman"/>
          <w:sz w:val="28"/>
          <w:szCs w:val="28"/>
        </w:rPr>
        <w:t xml:space="preserve"> льгот в случае предоставления и (или) планируемого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ьгот (расчет прироста показателя (индикатора) достижения целей муниципальной программы муниципального образования поселок Краснокаменск и (или) целей социально-экономической политики муниципального образования поселок Краснокаменск, не относящихся к муниципальным программам муниципального образования поселок Краснокаменск, на 1 рубль налоговых расходов муниципального образования поселок Краснокаменск и на 1 рубль расходов бюджета муниципального образования поселок Краснокаменск для достижения того же показателя (индикатора) в случае применения альтернативных механизмов)</w:t>
      </w:r>
      <w:r>
        <w:rPr>
          <w:rFonts w:cs="Times New Roman" w:ascii="Times New Roman" w:hAnsi="Times New Roman"/>
          <w:sz w:val="28"/>
          <w:szCs w:val="28"/>
        </w:rPr>
        <w:t>, а также оценка совокупного бюджетного эффекта (самоокупаемости) стимулирующих налоговых расходов муниципального образования поселок Краснокаменск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качестве альтернативных механизмов достижения целей муниципальных программ муниципального образования поселок Краснокаменск и (или) целей социально-экономической политики, не относящихся к муниципальным программа могут учитываться в том числе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 поселок Краснокаменск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ых гарантий муниципального образования поселок Краснокаменск по обязательствам плательщиков, имеющих право на льготы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ценка совокупного бюджетного эффекта (самоокупаемости) стимулирующих налоговых расходов муниципального образования поселок Краснокаменск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поселок Краснокаменск определяется в целом в отношении соответствующей категории плательщиков, имеющих льготы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Оценка совокупного бюджетного эффекта (самоокупаемости) стимулирующих налоговых расходов муниципального образования поселок Краснокаменск определяется в отношении налоговых расходов муниципального образования поселок Краснокаменск перечень которых формируется Администрацией,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E) по следующей формуле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54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- порядковый номер года, имеющий значение от 1 до 5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i - количество плательщиков, воспользовавшихся льготой в i-м году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ij - объем налогов, сборов и платежей, задекларированных для уплаты в бюджет муниципального образования j-м плательщиком в i-м год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 дату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цениваются (прогнозируются) по данным кураторов налоговых расходов и Администрацией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0j - базовый объем налогов, сбор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i - номинальный темп прироста доходов бюджета муниципального образования в i-м году по отношению к базовому год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льный темп прироста доходов бюджета муниципального образования поселок Краснокаменск от уплаты налогов, сборов и платежей в бюджет муниципального образования поселок Краснокаменск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муниципального образования поселок Краснокаменск на очередной финансовый год и плановый период, заложенному в основу решения о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льный темп прироста доходов бюджета муниципального образования поселок Краснокаменск от уплаты налогов, сборов, платежей определяется Администрацией и доводится до кураторов налоговых расходов не позднее 15 ноября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 - расчетная стоимость среднесрочных рыночных заимствований муниципального образования, принимаемая на уровне 7,5 процент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Базовый объем налогов, сборов и платежей, задекларированных в бюджет муниципального образования j-м плательщиком в базовом году (B0j) рассчитывается по формуле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0j = N0j + L0j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0j - объем налогов, сборов, платежей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0j - объем льгот, предоставленных j-му плательщику в базовом год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о итогам оценки результативности формируется заключение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в срок до 10 августа текущего финансового год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Администрация поселка Краснокаменск обобщает результаты оценки и рекомендации по результатам оценки налоговых расходов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казанной оценки учитываются при формировании основных направлений бюджетной, налоговой политики муниципального образования поселок Краснокаменск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40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40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40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орядку формирования перечня налоговых расходов муниципального образования поселок Краснокаменск  и оценки налоговых расходов муниципального образования п. Краснокаменск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И, ВКЛЮЧАЕМОЙ В ПАСПОРТ НАЛОГОВОГО РАС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НИЦИПАЛЬОГО ОБРАЗОВАНИЯ ПОСЕЛКА КРАСНОКАМЕНС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5972"/>
        <w:gridCol w:w="3103"/>
      </w:tblGrid>
      <w:tr>
        <w:trPr/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характеристик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 Нормативные характеристики налогового расхода муниципального образования (далее - налоговый расход)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лога, сбора, платежа, по которому предусматриваются налоговые льготы, освобождение и иные преференци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 правовой акт, по которому предусматривается налоговая льгота, освобождение и иные преференции по налогам, сборам, платежам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категория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 и платежей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категория налоговых расход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муниципальной программы 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 налоговых расходов и данные куратора налогового расх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значение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главного администратора доходов, финансового органа &lt;*(2)&gt;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фактического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финансового орган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численность получателей налогового расхода в году, предшествующем отчетному финансовому году (единиц) &lt;*(3)&gt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объем налогов, сборов и платежа, задекларированных для уплаты получателями налоговых расходов, в бюджет района по видам налогов, сборов и платежа (тыс. рублей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налогов, сборов и платежа, задекларированных для уплаты получателями соответствующего налогового расхода за шесть лет, предшествующих отчетному финансовому году (тыс. рублей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главного администратора доходов</w:t>
            </w:r>
          </w:p>
        </w:tc>
      </w:tr>
    </w:tbl>
    <w:p>
      <w:pPr>
        <w:pStyle w:val="Normal"/>
        <w:spacing w:before="0" w:after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*(1)&gt; расчет по приведенной формуле осуществляется в отношении налоговых расходов, перечень которых определяется Администрацией.</w:t>
      </w:r>
    </w:p>
    <w:p>
      <w:pPr>
        <w:pStyle w:val="Normal"/>
        <w:spacing w:before="280" w:after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*(2)&gt; В случаях и порядке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portal.html" \l "P8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ом 1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рядка формирования перечня налоговых расходов Администрации поселка Краснокаменск и оценки налоговых расходов Администрации поселка Краснокаменск.</w:t>
      </w:r>
    </w:p>
    <w:p>
      <w:pPr>
        <w:pStyle w:val="Normal"/>
        <w:spacing w:before="280" w:after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*(3)&gt; Информация подлежит формированию и представлению в отношении налоговых расходов, перечень которых определяется Администрацией.</w:t>
      </w:r>
    </w:p>
    <w:p>
      <w:pPr>
        <w:pStyle w:val="Normal"/>
        <w:ind w:left="154" w:right="1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14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3-12-28T03:07:00Z</dcterms:modified>
  <cp:revision>35</cp:revision>
  <dc:subject/>
  <dc:title/>
</cp:coreProperties>
</file>