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ОСЕЛКА КРАСНОКАМЕНС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КУРА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1.03.2023                             пгт. Краснокаменск                                     № 08-п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№ 52-п от 13.09.2021г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«Об организ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 осуществлении первичного воинского уч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на территории муниципальн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разования поселок Краснокаменс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, п.8 статьи 14.1. Федерального закона от 06.10.2003 года № 131-ФЗ «Об общих принципах организации местного самоуправления в Российской Федерации», во исполнение федеральных законов Российской Федерации  от 31.05.1996 г. № 61 «Об Обороне» от 28.03.1998г. №53 «О воинской обязанности и военной службе», Постановления правительства РФ «Об утверждении Положения о призыве граждан РФ по мобилизации» от 30.12.2006 г. № 852, от 26.02.1997 г. № 31-ФЗ «О  мобилизационной подготовке  и мобилизации  в Российской Федерации», постановлением Правительства Российской Федерации от 27 ноября 2006г. № 719 «Об утверждении Положения о воинском учете», учитывая Устав муниципального образования поселок Краснокаменск,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</w:rPr>
        <w:t xml:space="preserve">Внести в постановление администрации поселка Краснокаменск № 52-п от 13.09.2021г. об утверждении </w:t>
      </w:r>
      <w:r>
        <w:rPr>
          <w:rFonts w:cs="Arial" w:ascii="Arial" w:hAnsi="Arial"/>
          <w:sz w:val="24"/>
          <w:szCs w:val="24"/>
        </w:rPr>
        <w:t xml:space="preserve">Положения «Об организации и осуществлении первичного воинского учета на территории муниципального образования поселок Краснокаменск» </w:t>
      </w:r>
      <w:r>
        <w:rPr>
          <w:rFonts w:eastAsia="Calibri"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.1 абзац 2 Приложения № 1 Положения дополнить словами «… в том числе не имеющих регистрации по месту жительства и (или) месту пребывания …. и изложить в редакции:</w:t>
      </w:r>
    </w:p>
    <w:p>
      <w:pPr>
        <w:pStyle w:val="Normal"/>
        <w:tabs>
          <w:tab w:val="clear" w:pos="709"/>
          <w:tab w:val="left" w:pos="1276" w:leader="none"/>
          <w:tab w:val="left" w:pos="41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уществлять первичный воинский учет граждан, пребывающих в запасе, и граждан, подлежащих призыву на военную службу, проживающих  или пребывающих (на срок более 3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  местного самоуправления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ункт 3.2. Приложения № 1 Положения изложить в редакции:</w:t>
      </w:r>
    </w:p>
    <w:p>
      <w:pPr>
        <w:pStyle w:val="Normal"/>
        <w:tabs>
          <w:tab w:val="clear" w:pos="709"/>
          <w:tab w:val="left" w:pos="1276" w:leader="none"/>
          <w:tab w:val="left" w:pos="4155" w:leader="none"/>
        </w:tabs>
        <w:ind w:firstLine="709"/>
        <w:jc w:val="both"/>
        <w:rPr/>
      </w:pPr>
      <w:r>
        <w:rPr>
          <w:rFonts w:cs="Arial" w:ascii="Arial" w:hAnsi="Arial"/>
        </w:rPr>
        <w:t>«3.2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их территории и подлежащих постановке на воинский учет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3.6 Приложения № 1 Положения дополнить словами «… срок со дня ее получения …. и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оевременно вносить изменения в сведения, содержащихся в документах первичного воинского учета, и в 2-х недельный срок со дня ее получения, сообщать о внесенных изменениях в военный комиссариа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поселка                                                                                             В.Б. Гор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5:00Z</dcterms:created>
  <dc:creator>Kulakova</dc:creator>
  <dc:description/>
  <cp:keywords/>
  <dc:language>en-US</dc:language>
  <cp:lastModifiedBy>Пользователь Windows</cp:lastModifiedBy>
  <cp:lastPrinted>2021-09-13T09:39:00Z</cp:lastPrinted>
  <dcterms:modified xsi:type="dcterms:W3CDTF">2023-03-09T08:06:00Z</dcterms:modified>
  <cp:revision>10</cp:revision>
  <dc:subject/>
  <dc:title> </dc:title>
</cp:coreProperties>
</file>