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КА КРАСНОКАМЕНС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УРАГИНСКИЙ РАЙОН КРАСНОЯРСКИЙ КРА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09.03.2023г. пгт. Краснокаменск №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14-п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8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Постановление Администрации поселка Краснокаменск № 02 от 20.01.2023г. «Об установлении минимального размера заработной платы работников администрации поселка Краснокаменск Курагинского района»</w:t>
      </w:r>
    </w:p>
    <w:p>
      <w:pPr>
        <w:pStyle w:val="Normal"/>
        <w:spacing w:lineRule="auto" w:line="240" w:before="0" w:after="0"/>
        <w:ind w:right="445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оответствии с Федеральным законом от 19 декабря 2022 г. N 522-ФЗ "О внесении изменения в статью 1 Федерального закона "О минимальном размере оплаты труда", руководствуясь статьями 135, 144 Трудового кодекса Российской Федерации, а также положениями ч. 4 ст. 7 Федерального Закона от 06.10.2003г. № 131-ФЗ «Об общих принципах организации местного самоуправления в Российской Федерации», в связи с технической ошибкой, ПОСТАНОВЛЯЮ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пункте 2 слова «от 11.01.2022г. № 01-п» заменить словами «от 09.06.2022г. № 33-п» и изложить пункт 2 Постановления в редакции:</w:t>
      </w:r>
    </w:p>
    <w:p>
      <w:pPr>
        <w:pStyle w:val="Style16"/>
        <w:widowControl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2. Постановление администрации посёлка Краснокаменск от 09.06.2022 № 33-п «Об установлении минимального размера заработной платы работников администрации посёлка Краснокаменск Курагинского района» считать утратившим силу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каменск </w:t>
        <w:tab/>
        <w:tab/>
        <w:tab/>
        <w:tab/>
        <w:tab/>
        <w:tab/>
        <w:tab/>
        <w:tab/>
        <w:t>В.Б. Горбов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53:00Z</dcterms:created>
  <dc:creator>user</dc:creator>
  <dc:description/>
  <cp:keywords/>
  <dc:language>en-US</dc:language>
  <cp:lastModifiedBy>Пользователь Windows</cp:lastModifiedBy>
  <cp:lastPrinted>2018-04-16T10:08:00Z</cp:lastPrinted>
  <dcterms:modified xsi:type="dcterms:W3CDTF">2023-03-17T08:17:00Z</dcterms:modified>
  <cp:revision>5</cp:revision>
  <dc:subject/>
  <dc:title/>
</cp:coreProperties>
</file>