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КРАСНОКАМЕНС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1.04.2023г. п. Краснокаменск</w:t>
        <w:tab/>
        <w:tab/>
        <w:t xml:space="preserve"> № 16-п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color w:val="242424"/>
          <w:sz w:val="24"/>
        </w:rPr>
        <w:t xml:space="preserve"> </w:t>
      </w:r>
      <w:r>
        <w:rPr>
          <w:rFonts w:cs="Arial" w:ascii="Arial" w:hAnsi="Arial"/>
          <w:bCs/>
          <w:sz w:val="24"/>
          <w:lang w:eastAsia="ru-RU"/>
        </w:rPr>
        <w:t>Об утверждении муниципальной программы «Профилактика преступлений и иных правонарушений на территории муниципального образования поселок Краснокаменск Курагинского района»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nsPlusTitle"/>
        <w:ind w:right="-1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В соответствии с Федеральным </w:t>
      </w:r>
      <w:hyperlink r:id="rId2" w:tgtFrame="_blank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законом</w:t>
        </w:r>
        <w:r>
          <w:rPr>
            <w:rStyle w:val="InternetLink"/>
            <w:b w:val="false"/>
            <w:bCs w:val="false"/>
            <w:color w:val="0000FF"/>
            <w:sz w:val="24"/>
            <w:szCs w:val="24"/>
            <w:shd w:fill="FFFFFF" w:val="clear"/>
          </w:rPr>
          <w:t> 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</w:rPr>
        <w:t> от 24.06.1999 года № 120-ФЗ «Об основах системы профилактики безнадзорности и правонарушений несовершеннолетних», Федеральным 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законом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</w:rPr>
        <w:t> от 24.07.1998 года № 124-ФЗ «Об основных гарантиях прав ребенка в Российской Федерации»,</w:t>
      </w:r>
      <w:r>
        <w:rPr>
          <w:b w:val="false"/>
          <w:bCs w:val="false"/>
          <w:color w:val="000000"/>
          <w:sz w:val="24"/>
          <w:szCs w:val="24"/>
        </w:rPr>
        <w:t> 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 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</w:rPr>
          <w:t>законом</w:t>
        </w:r>
      </w:hyperlink>
      <w:r>
        <w:rPr>
          <w:b w:val="false"/>
          <w:bCs w:val="false"/>
          <w:color w:val="000000"/>
          <w:sz w:val="24"/>
          <w:szCs w:val="24"/>
        </w:rPr>
        <w:t> 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b w:val="false"/>
          <w:color w:val="000000"/>
          <w:sz w:val="24"/>
          <w:szCs w:val="24"/>
        </w:rPr>
        <w:t xml:space="preserve">руководствуясь статьей 7 Устава </w:t>
      </w:r>
      <w:r>
        <w:rPr>
          <w:b w:val="false"/>
          <w:sz w:val="24"/>
          <w:szCs w:val="24"/>
        </w:rPr>
        <w:t xml:space="preserve">муниципального образования поселок Краснокаменск Курагинского района Красноярского края, </w:t>
      </w:r>
      <w:r>
        <w:rPr>
          <w:rFonts w:eastAsia="Calibri"/>
          <w:b w:val="false"/>
          <w:sz w:val="24"/>
          <w:szCs w:val="24"/>
          <w:lang w:eastAsia="en-US"/>
        </w:rPr>
        <w:t>ПОСТАНОВЛЯ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 xml:space="preserve">1. </w:t>
      </w:r>
      <w:r>
        <w:rPr>
          <w:rFonts w:cs="Arial" w:ascii="Arial" w:hAnsi="Arial"/>
        </w:rPr>
        <w:t>Утвердить муниципальную программу «Профилактика преступлений и иных правонарушений на территории муниципального образования поселок Краснокаменск Курагинского район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</w:rPr>
        <w:t xml:space="preserve">2. </w:t>
      </w:r>
      <w:r>
        <w:rPr>
          <w:rFonts w:cs="Arial" w:ascii="Arial" w:hAnsi="Arial"/>
        </w:rPr>
        <w:t xml:space="preserve">Контроль за исполнением </w:t>
      </w:r>
      <w:r>
        <w:rPr>
          <w:rFonts w:cs="Arial" w:ascii="Arial" w:hAnsi="Arial"/>
          <w:color w:val="000000"/>
        </w:rPr>
        <w:t>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Calibri" w:cs="Arial" w:ascii="Arial" w:hAnsi="Arial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И.п. главы поселка </w:t>
        <w:tab/>
        <w:tab/>
        <w:tab/>
        <w:tab/>
        <w:tab/>
        <w:t xml:space="preserve"> К.В. Тимошенко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проселка Краснокаменск</w:t>
      </w:r>
    </w:p>
    <w:p>
      <w:pPr>
        <w:pStyle w:val="Normal"/>
        <w:ind w:left="59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 21.04.2023 г. № 16-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ПРОФИЛАКТИКА ПРЕСТУПЛЕНИЙ И ИНЫХ ПРАВОНАРУШЕНИЙ НА ТЕРРИТОРИИ МУНИЦИПАЛЬНОГО ОБРАЗОВАНИЯ ПОСЕЛОК КРАСНОКАМЕНСК КУРАГИНСКОГО РАЙОН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6644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 территории муниципального образования поселок Краснокаменск Кураг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(далее - Программа)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основа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-координатор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раснокаменск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Краснокаменск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здание эффективной системы профилактики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привлечение детей и молодежи к участию в спортивных мероприятиях.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тся, чт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еступлений и правонарушений, совершаемых несовершеннолетними даст снижение;</w:t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формирования на территории муниципального образования поселок Краснокаменск Курагинского район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 территории муниципального образования поселок Краснокаменск Курагинского района в вопросах профилактики правонарушений возникла необходимость разработки и принятия муниципальной программы "Профилактика преступлений и иных правонарушений на территории муниципального образования поселок Краснокаменск Курагинского района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аправлена на создание условий, способствующих формированию активной жизненной позиции у населения муниципального образова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 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ной целью является - обеспечение безопасности граждан на территории муниципального образования поселок Краснокаменск Курагинского района , сокращение количества преступлений (правонаруше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рофилактики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правопорядка и повышение уровня обществен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Реализация Программы проводится в течение 2023- 2025 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N 1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не требуется для реализации данной программы. На основе анализа полученных результатов по мере необходимости по объему финансирования в программу могут вносится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ит общественный поряд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 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офилактика преступлений и иных правонарушени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 территории МО поселок Краснокаменск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53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810"/>
        <w:gridCol w:w="1639"/>
        <w:gridCol w:w="2568"/>
        <w:gridCol w:w="1778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руб.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 течение 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директором школы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- 2025 гг., 1 раз в полугодие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директор школ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ятельность в сельском поселении комиссии по профилактике правонарушений и иных преступл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е уполномоченные 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тендов по профилактики правонарушений в МОБУ «Дубовская СОШ», библиотеке с периодическим обновлением материал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«Краснокаменская СОШ № 4», библиоте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 МАУК РДК Дубовое, библиотеке и школе игровых программ, конкурсов, тематических бесед по профилактике правонаруш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К ДК «КРУИЗ Краснокаменск, школа, библиоте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К ДК «КРУИЗ Краснокаменск, школа, методист по спорт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досуга населения и обеспеченности сельского поселения спортивными сооружениями;</w:t>
              <w:br/>
              <w:t>выработка предложений по созданию дополнительных условий для досуга молодеж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 МБОУ «Краснокаменская СОШ № 4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 учащимися школы 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«Краснокаменская СОШ № 4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«Краснокаменская СОШ № 4», МБУК ДК «КРУИЗ Краснокаменск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 на информационных стендах администрации поселения, местах с массовым пребыванием людей, у 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ОУ «Краснокаменская СОШ № 4», МБУК ДК «КРУИЗ Краснокаменск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руководители организаций предприятий, учреждени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филактика правонарушений на территории Дубовского сельсовет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аспространения среди населения памяток (листовок) о порядке действий при нарушении правонаруш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филактика пьянства и алкоголизм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и привлечение к этой работе общественност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 гг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ка, участковый уполномоченный поли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37C7C37-EF1F-4547-967E-3A56364F3F0D" TargetMode="External"/><Relationship Id="rId3" Type="http://schemas.openxmlformats.org/officeDocument/2006/relationships/hyperlink" Target="https://pravo-search.minjust.ru/bigs/showDocument.html?id=4F5D3878-C2CF-49D3-B38A-0D14AC080268" TargetMode="External"/><Relationship Id="rId4" Type="http://schemas.openxmlformats.org/officeDocument/2006/relationships/hyperlink" Target="https://pravo-search.minjust.ru/bigs/showDocument.html?id=D64AD6B4-688E-4AD7-A447-37026BDB0DB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9:00Z</dcterms:created>
  <dc:creator>Пользователь</dc:creator>
  <dc:description/>
  <cp:keywords/>
  <dc:language>en-US</dc:language>
  <cp:lastModifiedBy>Пользователь Windows</cp:lastModifiedBy>
  <cp:lastPrinted>2023-04-21T15:46:00Z</cp:lastPrinted>
  <dcterms:modified xsi:type="dcterms:W3CDTF">2023-05-03T09:42:00Z</dcterms:modified>
  <cp:revision>19</cp:revision>
  <dc:subject/>
  <dc:title>Красноярский край</dc:title>
</cp:coreProperties>
</file>