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ПОСЕЛКА КРАСНОКАМЕНСК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УРАГИНСКИЙ РАЙОН КРАСНОЯРСКИЙ КРА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2023г. п. Краснокаменск № 21-п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ложение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«О системе оплаты труда работников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и поселка, не являющихся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лицами, замещающими муниципальные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должности и должности муниципальной службы»,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го Постановлением № 62-п от 22.09.2014г.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На основании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Законом Красноярского края от 20.04.2023г. № 5-1744 «О внесении изменений в Закона Красноярского края «О краевом бюджете на 2023 год и плановый период 2024-2025 годов», п. 10 статьи 14, статьи 20 Устава муниципального образования поселок Краснокаменск Курагинского района Красноярского края, ПОСТАНВЛЯЮ:</w:t>
      </w:r>
    </w:p>
    <w:p>
      <w:pPr>
        <w:pStyle w:val="Normal"/>
        <w:ind w:right="-42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Изложить в следующей редакции таблицу Приложения № 1 к Положению «</w:t>
      </w:r>
      <w:r>
        <w:rPr>
          <w:rFonts w:cs="Arial" w:ascii="Arial" w:hAnsi="Arial"/>
          <w:bCs/>
          <w:sz w:val="24"/>
          <w:szCs w:val="24"/>
        </w:rPr>
        <w:t>О системе оплаты труда работников администрации поселка, не являющихся лицами, замещающими муниципальные должности и должности муниципальной службы», утвержденное постановлением от 22.09.2014 № 62-п, согласно приложению к данному постановлению (далее 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публикования в газете «Краснокаменский вестник», и распространяет свое действие на правоотношения возникшие с 01 июля 2023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раснокаменск В.Б. Горб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Краснокаменск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05.2023г. № 21-п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оложению об оплате труда работников администрации поселка Краснокаменск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Е РАЗМЕРЫ ОКЛАДОВ (ДОЛЖНОСТНЫХ ОКЛАДОВ)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ОК ЗАРАБОТНОЙ ПЛАТЫ </w:t>
      </w:r>
    </w:p>
    <w:p>
      <w:pPr>
        <w:pStyle w:val="Normal"/>
        <w:ind w:firstLine="709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ровн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ГК «Общеотраслевые должности служащих первого уровн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 военного комиссари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8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ГК «Общеотраслевые должности рабочий первого уровн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ГК «Общеотраслевые должности рабочий второго уровн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3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ПГК «Общеотраслевые должности рабочий первого уровн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по благоустройству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,0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spacing w:lineRule="exact" w:line="240" w:before="0" w:after="240"/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5:00Z</dcterms:created>
  <dc:creator>user</dc:creator>
  <dc:description/>
  <cp:keywords/>
  <dc:language>en-US</dc:language>
  <cp:lastModifiedBy>Пользователь Windows</cp:lastModifiedBy>
  <cp:lastPrinted>2020-11-23T14:29:00Z</cp:lastPrinted>
  <dcterms:modified xsi:type="dcterms:W3CDTF">2023-05-30T08:20:00Z</dcterms:modified>
  <cp:revision>7</cp:revision>
  <dc:subject/>
  <dc:title/>
</cp:coreProperties>
</file>