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19.06.2023г. пгт. Краснокаменск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31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9F9F9" w:val="clear"/>
        <w:spacing w:lineRule="auto" w:line="240" w:before="0" w:after="0"/>
        <w:ind w:right="-1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поселка Краснокаменск № 22-п от 27.05.2019г.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ок Краснокаменск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44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и законами от 21 декабря 1994 г. № 68-ФЗ «О защите населения и территорий от чрезвычайных ситуаций природного и техногенного характера» в ред. Федерального закона № 417-ФЗ от 04.11.2022г., а также в целях совершенствования системы оповещения и информирования населения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поселок Краснокаменс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администрац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поселок Краснокаменс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Ю: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нести изменения в Приложение № 1 к Постановлению № 22-п от 27.05.2019г.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ок Краснокаменск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2 Приложения № 1 к Постановлению изложить в новой редакции: 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«2.</w:t>
      </w:r>
      <w:r>
        <w:rPr>
          <w:rFonts w:cs="Arial" w:ascii="Arial" w:hAnsi="Arial"/>
          <w:sz w:val="24"/>
          <w:szCs w:val="24"/>
        </w:rPr>
        <w:t xml:space="preserve"> Оповещение насел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 w:ascii="Arial" w:hAnsi="Arial"/>
          <w:iCs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ункт 3 Приложения № 1 к Постановлению изложить в новой редакции: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. Информирование насел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населения и территорий, приемах и способах защиты, а также проведения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»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ка </w:t>
        <w:tab/>
        <w:tab/>
        <w:tab/>
        <w:tab/>
        <w:tab/>
        <w:tab/>
        <w:t xml:space="preserve"> В.Б. Горбов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3:00Z</dcterms:created>
  <dc:creator>user</dc:creator>
  <dc:description/>
  <cp:keywords/>
  <dc:language>en-US</dc:language>
  <cp:lastModifiedBy>user</cp:lastModifiedBy>
  <cp:lastPrinted>2023-06-01T14:43:00Z</cp:lastPrinted>
  <dcterms:modified xsi:type="dcterms:W3CDTF">2023-06-19T08:21:00Z</dcterms:modified>
  <cp:revision>9</cp:revision>
  <dc:subject/>
  <dc:title/>
</cp:coreProperties>
</file>