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8.06.2023г. </w:t>
        <w:tab/>
        <w:t xml:space="preserve"> п. Краснокаменск </w:t>
        <w:tab/>
        <w:t xml:space="preserve"> </w:t>
        <w:tab/>
        <w:t xml:space="preserve"> № 35-п</w:t>
      </w:r>
    </w:p>
    <w:p>
      <w:pPr>
        <w:pStyle w:val="Normal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Heade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Об утверждении Порядка взаимодействия Администрации поселка Краснокаменск с организациями, осуществляющими управление многоквартирными домами на территории муниципального образования поселок Краснокаменск, по выявлению фактов и принятию соответствующих мер при самовольном переустройстве и (или) перепланировке помещений в многоквартирных домах</w:t>
      </w:r>
    </w:p>
    <w:p>
      <w:pPr>
        <w:pStyle w:val="Heade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ConsPlusTitle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В соответствии с </w:t>
      </w:r>
      <w:hyperlink r:id="rId2" w:tgtFrame="_blank">
        <w:r>
          <w:rPr>
            <w:rStyle w:val="InternetLink"/>
            <w:rFonts w:cs="Arial" w:ascii="Arial" w:hAnsi="Arial"/>
            <w:b/>
            <w:sz w:val="24"/>
            <w:szCs w:val="28"/>
          </w:rPr>
          <w:t>Гражданским кодексом Российской Федерации</w:t>
        </w:r>
      </w:hyperlink>
      <w:r>
        <w:rPr>
          <w:rFonts w:cs="Arial" w:ascii="Arial" w:hAnsi="Arial"/>
          <w:b w:val="false"/>
          <w:sz w:val="24"/>
          <w:szCs w:val="28"/>
        </w:rPr>
        <w:t>, </w:t>
      </w:r>
      <w:hyperlink r:id="rId3" w:tgtFrame="_blank">
        <w:r>
          <w:rPr>
            <w:rStyle w:val="InternetLink"/>
            <w:rFonts w:cs="Arial" w:ascii="Arial" w:hAnsi="Arial"/>
            <w:b/>
            <w:sz w:val="24"/>
            <w:szCs w:val="28"/>
          </w:rPr>
          <w:t>Жилищным кодексом Российской Федерации</w:t>
        </w:r>
      </w:hyperlink>
      <w:r>
        <w:rPr>
          <w:rFonts w:cs="Arial" w:ascii="Arial" w:hAnsi="Arial"/>
          <w:b w:val="false"/>
          <w:sz w:val="24"/>
          <w:szCs w:val="28"/>
        </w:rPr>
        <w:t>, Федеральным законом </w:t>
      </w:r>
      <w:hyperlink r:id="rId4" w:tgtFrame="_blank">
        <w:r>
          <w:rPr>
            <w:rStyle w:val="InternetLink"/>
            <w:rFonts w:cs="Arial" w:ascii="Arial" w:hAnsi="Arial"/>
            <w:b/>
            <w:sz w:val="24"/>
            <w:szCs w:val="28"/>
          </w:rPr>
          <w:t>от 06.10.2003 № 131-ФЗ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 «Об общих принципах организации местного самоуправления в Российской Федерации», руководствуясь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Arial" w:ascii="Arial" w:hAnsi="Arial"/>
          <w:b w:val="false"/>
          <w:sz w:val="24"/>
          <w:szCs w:val="28"/>
          <w:lang w:eastAsia="en-US"/>
        </w:rPr>
        <w:t>ПОСТАНОВЛЯЮ:</w:t>
      </w:r>
    </w:p>
    <w:p>
      <w:pPr>
        <w:pStyle w:val="Header"/>
        <w:spacing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8"/>
          <w:lang w:eastAsia="en-US"/>
        </w:rPr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 Утвердить Порядок взаимодействия Администрации поселка Краснокаменск с организациями, осуществляющими управление многоквартирными домами на территории муниципального образования поселок Краснокаменск, по выявлению фактов и принятию соответствующих мер при самовольном переустройстве и (или) перепланировке помещений в многоквартирных домах (далее – Порядок) (прилагается).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 Рекомендовать управляющим организациям, осуществляющим управление многоквартирными домами на территории муниципального образования поселок Краснокаменск, руководствоваться Порядком в случае выявления фактов или получения информации от третьих лиц о самовольном переустройстве и (или) перепланировке помещений в многоквартирных домах.</w:t>
      </w:r>
    </w:p>
    <w:p>
      <w:pPr>
        <w:pStyle w:val="Normal"/>
        <w:spacing w:before="0" w:after="352"/>
        <w:ind w:left="14" w:right="14" w:firstLine="709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3. </w:t>
      </w:r>
      <w:r>
        <w:rPr>
          <w:rFonts w:cs="Arial" w:ascii="Arial" w:hAnsi="Arial"/>
          <w:sz w:val="24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ind w:right="3259" w:firstLine="709"/>
        <w:rPr>
          <w:rFonts w:ascii="Arial" w:hAnsi="Arial" w:eastAsia="Times New Roman" w:cs="Arial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8"/>
        </w:rPr>
        <w:tab/>
        <w:tab/>
        <w:tab/>
        <w:tab/>
        <w:tab/>
        <w:tab/>
        <w:t>В.Б. Горбов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8"/>
        </w:rPr>
      </w:pPr>
      <w:r>
        <w:rPr>
          <w:rFonts w:cs="Arial" w:ascii="Arial" w:hAnsi="Arial"/>
          <w:color w:val="000000"/>
          <w:spacing w:val="-9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1" w:right="11" w:firstLine="709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ind w:left="11" w:right="11" w:firstLine="709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Приложение № 1 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поселка Краснокаменск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от </w:t>
      </w:r>
      <w:r>
        <w:rPr>
          <w:rFonts w:eastAsia="Times New Roman" w:cs="Arial" w:ascii="Arial" w:hAnsi="Arial"/>
          <w:color w:val="000000"/>
          <w:sz w:val="24"/>
          <w:szCs w:val="28"/>
          <w:lang w:val="en-US" w:eastAsia="en-US"/>
        </w:rPr>
        <w:t>28.06.2023г. № 35-п</w:t>
      </w:r>
    </w:p>
    <w:p>
      <w:pPr>
        <w:pStyle w:val="Style20"/>
        <w:spacing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ПОРЯДОК</w:t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взаимодействия Администрации поселка Краснокаменск организациями, осуществляющими управление многоквартирными домами на территории муниципального образования поселок Краснокаменск, по выявлению фактов и принятию соответствующих мер при самовольном переустройстве и (или) перепланировке помещений в многоквартирных домах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I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 </w:t>
      </w:r>
      <w:r>
        <w:rPr>
          <w:rFonts w:cs="Arial" w:ascii="Arial" w:hAnsi="Arial"/>
          <w:color w:val="000000"/>
          <w:szCs w:val="28"/>
        </w:rPr>
        <w:t>1.1. Настоящий регламент устанавливает порядок взаимодействия администрации поселка Краснокаменск Курагинского района на территории муниципального образования поселок Краснокаменск и организаций, осуществляющих управление многоквартирными жилыми домами на территории п. Краснокаменск, при выявлении самовольных перепланировок и (или) переустройств жилых помещений в целях повышения эффективности работы по приведению жилых помещений в прежнее состояние, обеспечения оперативного реагирования в целях недопущения нарушений прав и интересов граждан, исключения возможности возникновения чрезвычайных ситуац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II. Порядок выявления самовольных перепланировок и (или) переустройств жилых помещений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 </w:t>
      </w:r>
      <w:r>
        <w:rPr>
          <w:rFonts w:cs="Arial" w:ascii="Arial" w:hAnsi="Arial"/>
          <w:color w:val="000000"/>
          <w:szCs w:val="28"/>
        </w:rPr>
        <w:t>2.1. Выявление самовольных перепланировок и (или) переустройств жилых помещений осуществляется администрацией поселка Краснокаменск в п. Краснокаменск и организациями, управляющими многоквартирными домами, при поступлении информации в письменной форме от граждан и организаций о самовольно выполняемых или выполненных перепланировке и (или) переустройстве жилого помещ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2. В случае поступления информации о самовольно выполняемых или самовольно выполненных работ по перепланировке и (или) переустройстве жилого помещения в администрацию района, указанная информация в течение 5 рабочих дней перенаправляется в управляющую организацию, в управлении которой находится многоквартирный дом, для проведения комиссионного обследования жилого помещения и составления акт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3. При поступлении информации о самовольно выполняемых или самовольно выполненных работах по перепланировке и (или) переустройстве жилого помещения в организацию, управляющую многоквартирными домами, управляющая организация обязана провести проверку фактов, указанных в обращ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4. Организация, управляющая многоквартирными домами, по результатам обследования жилого помещения составляет акт об установлении фактов самовольной перепланировки и (или) переустройства по форме, согласно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pravo.minjust.ru/" \l "/document/406631675/entry/2000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Приложению № 1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> к настоящему Порядк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5. Если при обследовании жилого помещения факт осуществления самовольной перепланировки и (или) переустройства жилого помещения не подтвердился - планировка соответствует техническому паспорту жилого помещения - организацией, управляющей многоквартирным домом, составляется акт об отсутствии самовольной перепланировки и (или) переустройства жилого помещения по форме, согласно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pravo.minjust.ru/" \l "/document/406631675/entry/3000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Приложению № 2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> к настоящему Порядку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6. В случае не предоставления собственником (нанимателем) жилого помещения доступа для обследования, управляющая организация, обслуживающая дом, составляет акт о не предоставлении доступа для обследования жилого помещения на предмет осуществления самовольного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переустройства и (или) перепланировки по форме, согласно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pravo.minjust.ru/" \l "/document/406631675/entry/4000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Приложению № 3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> к настоящему Порядку, и назначает повторно дату выхода для обследования жилого помещения, уведомляет собственников о необходимости предоставления доступа должным образом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7. Организация, управляющая многоквартирным домом, направляет в Администрацию поселка Краснокаменск копии актов о не предоставлении доступа и копии писем-уведомлений с подтверждением вручения их должным образом. При поступлении в Администрацию указанного пакета документов от управляющей организации, полученный пакет документов со служебной запиской передается Главе администрации поселка Краснокаменск с целью составления искового заявления для понуждения собственников предоставить доступ в жилое помещение для проведения комиссионного обследования на предмет осуществления самовольной перепланировк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8. Акт об установлении самовольной перепланировки и (или) переустройства, составленный управляющей организацией, направляется в Администрацию поселка Краснокаменск для вынесения собственникам или нанимателям жилого помещения предупреждения по форме, установленной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pravo.minjust.ru/" \l "/document/406631675/entry/6000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Приложением №5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> к настоящему Порядку. В случае отказа в получении предупреждения, управляющая организация составляет соответствующий акт по форме, установленной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pravo.minjust.ru/" \l "/document/406631675/entry/5000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Приложением №4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> к настоящему Порядк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9. Организация, управляющая многоквартирным домом, в течение 5 рабочих дней направляет акт об установлении самовольной перепланировки и (или) переустройства в Службу строительного надзора и жилищного контроля Красноярского края, с целью привлечения собственника (нанимателя) жилого помещения к административной ответственности, предусмотренной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pravo.minjust.ru/" \l "/document/12125267/entry/721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ст. 7.21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> КоАП РФ, акт об установлении самовольной перепланировки и (или) переустройства жилого помещения, отвечающий следующим требованиям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указана дата или период производства работ по перепланировке и (или) переустройству жилого помещ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не истек двухмесячный срок со дня осуществления работ по перепланировке и (или) переустройству жилого помещ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аправление актов об установлении самовольной перепланировки и (или) переустройства жилого помещения, не отвечающих вышеуказанным требованиям, в Службу строительного надзора и жилищного контроля Красноярского края не допускаетс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 1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 Порядку взаимодействия администрации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>поселка Краснокаменск с управляющим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рганизациями и иными хозяйствующим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убъектами по выявлению фактов 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нятию соответствующих мер пр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амовольной перепланировке и (или)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ереустройству жилых помещений на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ерритории муниципального образования поселок Краснокаменск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АКТ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об установлении факта самовольного переустройства и (или) перепланировки помещения в многоквартирном доме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. Краснокаменск "__" ________ 202_ года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Настоящий акт составлен 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должность, Ф.И.О. полномочного лица, составившего акт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о том, что при обследовании помещения, расположенного по адресу: п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Краснокаменск , улица _________, дом N __, кв. N __, установлен факт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состоявшихся работ по переустройству и (или) перепланировке указанного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омещения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Выполнены следующие работы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1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2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3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(в акте по пунктам дается краткое описание выполненных работ, отдельно по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каждому из совершенных действий по переустройству и (или) перепланировке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омещения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ереустроенное и (или) перепланированное помещение принадлежит на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раве 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собственности, социального найма, иное - указать соответствующее право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 гражданина, реквизиты юридического лица – правообладателя помещения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редусмотренные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pravo.minjust.ru/" \l "/document/12138291/entry/400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главой 4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8"/>
        </w:rPr>
        <w:t> </w:t>
      </w:r>
      <w:hyperlink r:id="rId5" w:tgtFrame="_blank">
        <w:r>
          <w:rPr>
            <w:rStyle w:val="InternetLink"/>
            <w:rFonts w:cs="Arial" w:ascii="Arial" w:hAnsi="Arial"/>
            <w:szCs w:val="28"/>
          </w:rPr>
          <w:t>Жилищного кодекса Российской Федерации</w:t>
        </w:r>
      </w:hyperlink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разрешительные документы на выполненные работы лицами, находившимися в помещении во время его обследования: 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 лиц, находящихся в обследованном помещении,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с указанием оснований их нахождения в помещении - наниматель, собственник, иное) не представлены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Настоящий акт составлен в четырех идентичных экземплярах и направляется в течение трех дней, исчисляя со дня составления настоящего акта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1-й экз. - в Администрацию поселка Краснокаменск для подготовки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color w:val="22272F"/>
          <w:szCs w:val="28"/>
        </w:rPr>
        <w:t>и направления собственнику (нанимателю) предупреждения о приведении самовольно переустроенного и (или) перепланированного помещения в прежнее состояние; 2-й экз. - в службу строительного надзора и жилищного контроля Красноярского края для принятия мер административного воздействия к лицам, виновным в нарушении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3272C0"/>
        </w:rPr>
        <w:instrText xml:space="preserve"> HYPERLINK "http://pravo.minjust.ru/" \l "/document/12138291/entry/5"</w:instrText>
      </w:r>
      <w:r>
        <w:rPr>
          <w:rStyle w:val="InternetLink"/>
          <w:szCs w:val="28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color w:val="3272C0"/>
          <w:szCs w:val="28"/>
        </w:rPr>
        <w:t>жилищного законодательства</w:t>
      </w:r>
      <w:r>
        <w:rPr>
          <w:rStyle w:val="InternetLink"/>
          <w:szCs w:val="28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color w:val="22272F"/>
          <w:szCs w:val="28"/>
        </w:rPr>
        <w:t xml:space="preserve">; 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3-й экз. - правообладателю помещения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4-й экз. - остается у лица, составившего настоящий акт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Акт составлен в присутствии нижеуказанных лиц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1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2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3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 лица, присутствовавшего при проведении обследования помещения и составлении настоящего акта,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его правовой статус - наниматель, собственник, иное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подпись, Ф.И.О. лица, составившего акт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одписи иных лиц, присутствовавших при проведении обследования и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составлении акта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1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2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3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2272F"/>
          <w:szCs w:val="28"/>
        </w:rPr>
      </w:pPr>
      <w:r>
        <w:rPr>
          <w:rFonts w:cs="Arial" w:ascii="Arial" w:hAnsi="Arial"/>
          <w:color w:val="22272F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2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 Порядку взаимодействия администрации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>поселка Краснокаменск с управляющим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рганизациями и иными хозяйствующим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убъектами по выявлению фактов 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нятию соответствующих мер пр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амовольной перепланировке и (или)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ереустройству жилых помещений на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ерритории муниципального образования поселок Краснокаменск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АКТ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об отсутствии самовольной перепланировки и (или) переустройства жилого помещения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. Краснокаменск " ___" __________ 202_ г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 час. _____ мин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Настоящий акт составлен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, должность, полномочного лица, составившего акт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о том, что в ходе обследования жилого помещения, расположенного по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адресу: п. Краснокаменск, улица______________, д. _____, кв._____,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факт самовольного переустройства и (или) перепланировки жилого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омещения не установлен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Акт составлен в присутствии нижеуказанных лиц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1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2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3. 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подпись, Ф.И.О. лица, составившего акт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3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 Порядку взаимодействия администрации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>поселка Краснокаменск с управляющим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рганизациями и иными хозяйствующим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убъектами по выявлению фактов 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нятию соответствующих мер пр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амовольной перепланировке и (или)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ереустройству жилых помещений на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ерритории муниципального образования поселок Краснокаменск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АКТ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о не предоставлении доступа для обследования жилого помещения на предмет осуществления самовольного переустройства и (или) перепланировки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. Краснокаменск "___" __________ 20__ года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 час. _____ мин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Настоящий акт составлен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, должность, полномочного лица, составившего акт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о том, что доступ для обследования жилого помещения, расположенного по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адресу: п. Краснокаменск, улица _______, д.___, кв.___, не предоставлен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Акт составлен в присутствии нижеуказанных лиц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1. 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2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3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подпись, Ф.И.О. лица, составившего акт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4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 Порядку взаимодействия администрации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color w:val="000000"/>
          <w:szCs w:val="28"/>
        </w:rPr>
        <w:t>поселка Краснокаменск с управляющими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рганизациями и иными хозяйствующими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убъектами по выявлению фактов и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нятию соответствующих мер при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амовольной перепланировке и (или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ереустройству жилых помещений на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территории муниципального образования поселок Краснокаменск 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АКТ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об отказе в получении предупреждения о приведении самовольно переустроенного и (или) самовольно перепланированного жилого помещения в прежнее состояние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. Краснокаменск "___" __________ 20__ года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Настоящий акт составлен 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, должность, полномочного лица, составившего акт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о том, что собственник/наниматель жилого помещения, (нужное подчеркнуть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расположенного по адресу: п. Краснокаменск, улица ______, д.____, кв. ____,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 гражданина, реквизиты юридического лица - правообладателя жилого помещения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роживающий (находящийся) по адресу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адрес места жительства или адрес преимущественного пребывания гражданина, фактический адрес юридического лица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Отказался от получения предупреждения о приведении самовольно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ереустроенного и (или) самовольно перепланированного жилого помещения в прежнее состояние от ________________ N _________,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дата вынесения) (номер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вынесенного 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Акт составлен в присутствии нижеуказанных лиц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1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2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3. 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 лица, присутствовавшего при отказе от получения предупреждения и составлении акта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подпись, Ф.И.О. лица, составившего акт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ложение 5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 Порядку взаимодействия администрации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color w:val="000000"/>
          <w:szCs w:val="28"/>
        </w:rPr>
        <w:t>поселка Краснокаменск с управляющим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рганизациями и иными хозяйствующим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убъектами по выявлению фактов 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инятию соответствующих мер при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амовольной перепланировке и (или)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ереустройству жилых помещений на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ерритории муниципального образования поселок Краснокаменск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Предупреждение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о приведении самовольно переустроенного и (или) перепланированного помещения в многоквартирном доме в прежнее состояние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. Краснокаменск "__" ___________ 20__ г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В связи с установлением факта самовольного переустройства и (или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ерепланировки 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ненужное зачеркнуть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помещений по адресу: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указывается адрес самовольно переустроенного и (или) самовольно перепланированного помещения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 физического лица, наименование юридического лица - правообладателя помещения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на основании: 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орма и вид права (собственности, найма, иное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 xml:space="preserve">на самовольно переустроенное и (или) самовольно перепланированное 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color w:val="22272F"/>
          <w:szCs w:val="28"/>
        </w:rPr>
        <w:t>помещение) руководствуясь 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pravo.minjust.ru/" \l "/document/12138291/entry/29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статьей 29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8"/>
        </w:rPr>
        <w:t> </w:t>
      </w:r>
      <w:hyperlink r:id="rId6" w:tgtFrame="_blank">
        <w:r>
          <w:rPr>
            <w:rStyle w:val="InternetLink"/>
            <w:rFonts w:cs="Arial" w:ascii="Arial" w:hAnsi="Arial"/>
            <w:szCs w:val="28"/>
          </w:rPr>
          <w:t>Жилищного кодекса РФ</w:t>
        </w:r>
      </w:hyperlink>
      <w:r>
        <w:rPr>
          <w:rFonts w:cs="Arial" w:ascii="Arial" w:hAnsi="Arial"/>
          <w:szCs w:val="28"/>
        </w:rPr>
        <w:t>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1. Установить срок приведения в прежнее состояние самовольно переустроенного и (или) самовольно перепланированного помещения по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адресу: 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указывается полный адрес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занимаемых (принадлежащих):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указать нужное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______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 физического лица, наименование юридического лица - правообладателя помещения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на основании: 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вид права на самовольно переустроенное и (или) перепланированное помещение) до "__" ___ 20__ года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2. ______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Ф.И.О. физического лица, наименование юридического лица -правообладателя нежилого помещения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обеспечить при производстве работ по приведению помещения в прежнее состояние соблюдение действующих норм и правил эксплуатации жилищного фонда, после завершения работ представить в администрацию поселка Краснокаменск акт приемки выполненных работ, подписанный полномочным представителем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администрации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3. Контроль за исполнением настоящего предупреждения возложить на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едущего специалиста по вопросам в области и благоустройства территории Администрации поселка Краснокаменск </w:t>
      </w:r>
      <w:r>
        <w:rPr>
          <w:rFonts w:cs="Arial" w:ascii="Arial" w:hAnsi="Arial"/>
          <w:color w:val="22272F"/>
          <w:szCs w:val="28"/>
        </w:rPr>
        <w:t>_____________________________________________________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  <w:vertAlign w:val="superscript"/>
        </w:rPr>
        <w:t>(указывается Ф.И.О. должностного лица)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Должность Личная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22272F"/>
          <w:szCs w:val="28"/>
        </w:rPr>
        <w:t>руководителя подпись И.О. Фамилия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A4730E2-0388-4AEE-BD89-0CBC2C54574B" TargetMode="External"/><Relationship Id="rId3" Type="http://schemas.openxmlformats.org/officeDocument/2006/relationships/hyperlink" Target="https://pravo-search.minjust.ru/bigs/showDocument.html?id=370BA400-14C4-4CDB-8A8B-B11F2A1A2F55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370BA400-14C4-4CDB-8A8B-B11F2A1A2F55" TargetMode="External"/><Relationship Id="rId6" Type="http://schemas.openxmlformats.org/officeDocument/2006/relationships/hyperlink" Target="https://pravo-search.minjust.ru/bigs/showDocument.html?id=370BA400-14C4-4CDB-8A8B-B11F2A1A2F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1:00Z</dcterms:created>
  <dc:creator>user</dc:creator>
  <dc:description/>
  <cp:keywords/>
  <dc:language>en-US</dc:language>
  <cp:lastModifiedBy>user</cp:lastModifiedBy>
  <cp:lastPrinted>2022-02-11T10:44:00Z</cp:lastPrinted>
  <dcterms:modified xsi:type="dcterms:W3CDTF">2023-07-09T11:15:00Z</dcterms:modified>
  <cp:revision>11</cp:revision>
  <dc:subject/>
  <dc:title/>
</cp:coreProperties>
</file>