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1.07.2023г. </w:t>
        <w:tab/>
        <w:t xml:space="preserve"> п. Краснокаменск </w:t>
        <w:tab/>
        <w:t xml:space="preserve"> </w:t>
        <w:tab/>
        <w:t xml:space="preserve"> № 39-п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305"/>
        <w:ind w:left="14" w:right="4042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 утверждении Положения об аттестации муниципальных служащих Администрации поселка Краснокаменск Курагинского района </w:t>
      </w:r>
    </w:p>
    <w:p>
      <w:pPr>
        <w:pStyle w:val="ConsPlusTitle"/>
        <w:ind w:right="-1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с </w:t>
      </w:r>
      <w:hyperlink r:id="rId2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Трудовым кодексом Российской Федерации</w:t>
        </w:r>
      </w:hyperlink>
      <w:r>
        <w:rPr>
          <w:rFonts w:cs="Arial" w:ascii="Arial" w:hAnsi="Arial"/>
          <w:b w:val="false"/>
          <w:sz w:val="24"/>
          <w:szCs w:val="24"/>
        </w:rPr>
        <w:t>, Федеральным законом </w:t>
      </w:r>
      <w:hyperlink r:id="rId3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от 02.03.2007 № 25-ФЗ</w:t>
        </w:r>
      </w:hyperlink>
      <w:r>
        <w:rPr>
          <w:rFonts w:cs="Arial" w:ascii="Arial" w:hAnsi="Arial"/>
          <w:b w:val="false"/>
          <w:sz w:val="24"/>
          <w:szCs w:val="24"/>
        </w:rPr>
        <w:t> «О муниципальной службе в Российской Федерации», Законом Красноярского края </w:t>
      </w:r>
      <w:hyperlink r:id="rId4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от 24.04.2008 № 5-1565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 «Об особенностях правового регулирования муниципальной службы в Красноярском крае», руководствуясь статьей 7 Устава муниципального образования поселок Краснокаменск Курагинского района Красноярского края,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ПОСТАНОВЛЯЮ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Утвердить Положение об аттестации муниципальных служащих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и поселка Краснокаменск Курагинского района согласно Приложению 1 к постановлению.</w:t>
      </w:r>
    </w:p>
    <w:p>
      <w:pPr>
        <w:pStyle w:val="Normal"/>
        <w:numPr>
          <w:ilvl w:val="0"/>
          <w:numId w:val="1"/>
        </w:numPr>
        <w:spacing w:before="0" w:after="28"/>
        <w:ind w:left="14" w:right="1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ризнать утратившим силу постановление администрации поселка Краснокаменск № 72-п от 02.08.2011г. «</w:t>
      </w:r>
      <w:r>
        <w:rPr>
          <w:rFonts w:cs="Arial" w:ascii="Arial" w:hAnsi="Arial"/>
          <w:bCs/>
          <w:color w:val="000000"/>
          <w:sz w:val="24"/>
          <w:szCs w:val="24"/>
        </w:rPr>
        <w:t>Об организации работы по присвоению и сохранению классных чинов муниципальным служащим муниципального образования поселок Краснокаменск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».</w:t>
      </w:r>
    </w:p>
    <w:p>
      <w:pPr>
        <w:pStyle w:val="Normal"/>
        <w:spacing w:before="0" w:after="4"/>
        <w:ind w:left="14" w:right="14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. Контроль за исполнением настоящего постановления возложить на Заместителя Главы поселка Краснокаменск.</w:t>
      </w:r>
    </w:p>
    <w:p>
      <w:pPr>
        <w:pStyle w:val="Normal"/>
        <w:spacing w:before="0" w:after="352"/>
        <w:ind w:left="14" w:right="14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поселка </w:t>
      </w:r>
      <w:r>
        <w:rPr>
          <w:rFonts w:cs="Arial" w:ascii="Arial" w:hAnsi="Arial"/>
          <w:color w:val="000000"/>
          <w:spacing w:val="-9"/>
          <w:sz w:val="24"/>
          <w:szCs w:val="24"/>
        </w:rPr>
        <w:tab/>
        <w:tab/>
        <w:tab/>
        <w:tab/>
        <w:tab/>
        <w:t xml:space="preserve"> </w:t>
        <w:tab/>
        <w:t>В.Б. Горбов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Times New Roman" w:cs="Arial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ind w:left="11" w:right="11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ind w:left="11" w:right="11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елка Краснокаменск</w:t>
      </w:r>
    </w:p>
    <w:p>
      <w:pPr>
        <w:pStyle w:val="Normal"/>
        <w:ind w:left="11" w:right="11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21.07.2023 № 39-п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ение об аттестации муниципальных служащих администрации поселка Краснокаменск Курагинского района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ее Положение разработано в соответствии с </w:t>
      </w:r>
      <w:hyperlink r:id="rId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Трудовым Кодексом Российской Федераци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Федеральным законом от 02.03.2007 № 25-ФЗ «О муниципальной службе в Российской Федерации», Законом Красноярского края от 24.04.2007 № 5-1565 «Об особенностях правового регулирования муниципальной службы в Красноярском крае» (далее – Положение) и определяет порядок проведения аттестации муниципальных служащих в администрации поселка Краснокаменск Курагинского района (далее – муниципальные служащие)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Аттестации не подлежат муниципальные служащие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замещающие должности муниципальной службы менее одного года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достигшие возраста 60 лет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беременные женщины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Аттестация муниципального служащего проводится один раз в три года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ОРГАНИЗАЦИЯ ПРОВЕДЕНИЯ АТТЕСТАЦИИ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Аттестация муниципального служащего осуществляется аттестационной комиссией администрации поселка Краснокаменск Курагинского района (далее – аттестационная комиссия)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Для проведения аттестации муниципальных служащих издается распоряжение администрации поселка Краснокаменск Курагинского района, содержащее положения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о формировании аттестационной комиссии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об утверждении графика проведения аттестации с указанием муниципальных служащих, подлежащих аттестации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о подготовке документов, необходимых для работы аттестационной комиссии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о подготовке перечня вопросов для тестирования и устного собеседования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 Состав и порядок работы аттестационной комиссии устанавливается распоряжением администрации поселка Краснокаменск Курагинского района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став аттестационной комиссии включаются представители нанимателя и (или) уполномоченные им муниципальные служащие, а также представители структурных подразделений администрации поселка Краснокаменск Курагинского района, 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 членов аттестационной комиссии не может быть менее трех человек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тавитель нанимателя (работодатель) может приглашать для работы в аттестацион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 самоуправления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 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законодательств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оссийской Федерации о государственной тайне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зависимости от специфики должностных обязанностей муниципальных служащих администрации поселка Краснокаменск может быть создано несколько аттестационных комиссий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График проведения аттестации утверждается распоряжением администрации поселка Краснокаменск 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В графике проведения аттестации указываются: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наименование структурного подразделения администрации поселка Краснокаменск, в котором проводится аттестация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дата, время и место проведения аттестации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дата представления в аттестационную комиссию необходимых документов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 Не позднее чем за две недели до начала проведения аттестации в аттестационную комиссию представляется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portal.html" \l "P70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отзыв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1 к настоящему 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9. Специалист по кадровой работе администрации поселка Краснокаменск не менее чем за неделю до начала проведения аттестации должен ознакомить каждого аттестуемого муниципального служащего с представленным отзывом об 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ПРОВЕДЕНИЕ АТТЕСТАЦИИ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у и методы проведения аттестации определяет аттестационная комисс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 и утверждается распоряжением администрации поселка Краснокаменск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рофессиональная деятельность муниципального служащего оценивается на основе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определения соответствия муниципального служащего квалификационным требованиям по замещаемой должности муниципальной службы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участия муниципального служащего в решении поставленных перед администрацией поселка Краснокаменск Курагинского района задач, сложности выполняемой муниципальным служащим работы, ее эффективности и результативности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результаты исполнения муниципальным служащим должностной инструкции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уровень знаний и умений, необходимых для исполнения должностных обязанностей, и опыт работы муниципального служащего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муниципальный служащий соответствует замещаемой должности муниципальной службы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муниципальный служащий не соответствует замещаемой должности муниципальной службы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0. Аттестационная комиссия может давать рекомендации: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 Главе поселка Краснокаменск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1. Результаты аттестации заносятся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portal.html" \l "P73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аттестационный лист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 присутствовавшими на заседании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3. В течение одного месяца после дня проведения аттестации по ее результатам представитель нанимателя (работодатель) Глава поселка Краснокаменск может принимать решение о том, что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муниципальный служащий направляется для получения дополнительного профессионального образования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муниципальный служащий понижается в должности муниципальной службы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 1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 Положению об аттестации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поселка Краснокаменск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 21.07.2023 №39-п 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ТЗЫВ НЕПОСРЕДСТВЕННОГО РУКОВОДИТЕЛЯ О ДЕЛОВЫХ И ЛИЧНЫХ КАЧЕСТВАХ АТТЕСТУЕМОГО МУНИЦИПАЛЬНОГО СЛУЖАЩЕГО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зыв состоит из трех разделов и вывода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зделе 1 необходимо охарактеризовать вклад служащего в деятельность органа местного самоуправления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ь аттестуемого 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ИО руководителя)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пись_______________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та заполнения_______________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 w:type="textWrapping" w:clear="all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0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 2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 Положению об аттестации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х служащих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поселка Краснокаменск № 39-п от 21.07.2023.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АТТЕСТАЦИОННЫЙ ЛИСТ МУНИЦИПАЛЬНОГО СЛУЖАЩЕГО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1.Фамилия,имя,отчество 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2.Год, число и месяц рождения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3. Сведения о профессиональном образовании, наличии ученой степени,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ученого звания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________________________ (когда и какое учебное заведение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окончил, специальность и квалификация по образованию, учена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степень, ученое звание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4. Замещаемая должность муниципальной службы на момент аттестации и дата назначения на эту должность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5.Стаж муниципальной службы 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6.Общийтрудовойстаж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7. Вопросы к муниципальному служащему и краткие ответы на них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8. Рекомендации, высказанные аттестационной комиссией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9. Краткая оценка выполнения муниципальным служащим рекомендаций предыдущей аттестации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(выполнены, выполнены частично, не выполнены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10.Решение аттестационной комиссии 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(соответствует замещаемой должности муниципальной службы; не соответствует замещаемой должности муниципальной службы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11.Количественный состав аттестационной комиссии 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На заседании присутствовало ______ членов аттестационной комиссии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Количество голосов "за"________ "против" ________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772"/>
        <w:gridCol w:w="2886"/>
      </w:tblGrid>
      <w:tr>
        <w:trPr/>
        <w:tc>
          <w:tcPr>
            <w:tcW w:w="2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аттестационной комиссии </w:t>
            </w:r>
          </w:p>
        </w:tc>
        <w:tc>
          <w:tcPr>
            <w:tcW w:w="3772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Заместитель председател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аттестационной комиссии </w:t>
            </w:r>
          </w:p>
        </w:tc>
        <w:tc>
          <w:tcPr>
            <w:tcW w:w="3772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аттестационной комиссии </w:t>
            </w:r>
          </w:p>
        </w:tc>
        <w:tc>
          <w:tcPr>
            <w:tcW w:w="3772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691" w:hRule="atLeast"/>
        </w:trPr>
        <w:tc>
          <w:tcPr>
            <w:tcW w:w="2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Члены аттестационной комиссии </w:t>
            </w:r>
          </w:p>
        </w:tc>
        <w:tc>
          <w:tcPr>
            <w:tcW w:w="3772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2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2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2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Дата проведения аттестации 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С аттестационным листом ознакомлен (а) 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(подпись муниципального служащего)</w:t>
      </w:r>
    </w:p>
    <w:p>
      <w:pPr>
        <w:pStyle w:val="Normal"/>
        <w:ind w:left="2189" w:right="2179" w:hanging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11798FF-43B9-49DB-B06C-4223F9D555E2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4CA76673-9ECE-48A6-A67B-4EA6BAD9A4D5" TargetMode="External"/><Relationship Id="rId5" Type="http://schemas.openxmlformats.org/officeDocument/2006/relationships/hyperlink" Target="https://pravo-search.minjust.ru/bigs/showDocument.html?id=B11798FF-43B9-49DB-B06C-4223F9D555E2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34:00Z</dcterms:created>
  <dc:creator>user</dc:creator>
  <dc:description/>
  <cp:keywords/>
  <dc:language>en-US</dc:language>
  <cp:lastModifiedBy>Пользователь Windows</cp:lastModifiedBy>
  <cp:lastPrinted>2023-07-20T10:29:00Z</cp:lastPrinted>
  <dcterms:modified xsi:type="dcterms:W3CDTF">2023-07-21T06:38:00Z</dcterms:modified>
  <cp:revision>14</cp:revision>
  <dc:subject/>
  <dc:title/>
</cp:coreProperties>
</file>