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УРАГ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1.07.2023г. </w:t>
        <w:tab/>
        <w:t xml:space="preserve"> п. Краснокаменск </w:t>
        <w:tab/>
        <w:t xml:space="preserve"> </w:t>
        <w:tab/>
        <w:t xml:space="preserve"> № 42-п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425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ind w:right="-1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руководствуясь статьей 7 Устава </w:t>
      </w:r>
      <w:r>
        <w:rPr>
          <w:rFonts w:cs="Arial" w:ascii="Arial" w:hAnsi="Arial"/>
          <w:b w:val="false"/>
          <w:sz w:val="24"/>
          <w:szCs w:val="24"/>
        </w:rPr>
        <w:t xml:space="preserve">муниципального образования поселок Краснокаменск Курагинского района Красноярского края,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>ПОСТАНОВЛЯЮ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</w:t>
      </w:r>
      <w:hyperlink w:anchor="Par3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рядок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к настоящему Постановлению</w:t>
      </w:r>
    </w:p>
    <w:p>
      <w:pPr>
        <w:pStyle w:val="Normal"/>
        <w:spacing w:before="0" w:after="4"/>
        <w:ind w:left="14" w:right="14" w:firstLine="709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352"/>
        <w:ind w:left="14" w:right="14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поселка </w:t>
      </w:r>
      <w:r>
        <w:rPr>
          <w:rFonts w:cs="Arial" w:ascii="Arial" w:hAnsi="Arial"/>
          <w:color w:val="000000"/>
          <w:spacing w:val="-9"/>
          <w:sz w:val="24"/>
          <w:szCs w:val="24"/>
        </w:rPr>
        <w:tab/>
        <w:tab/>
        <w:tab/>
        <w:tab/>
        <w:tab/>
        <w:tab/>
        <w:t xml:space="preserve"> В.Б. Горбов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п. Краснокаменск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1.07.2023 №42-п</w:t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0" w:name="Par31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ЫЯВЛЕНИЯ И УЧЕТА М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БСТВЕННИКОВ ПОМЕЩЕНИЙ В МНОГОКВАРТИРНЫХ ДОМАХ В ЦЕЛЯХ ПРИНЯТИЯ РЕШЕНИЯ О СОЗДАНИИ ПАРКОВ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Понятия, используемые в настоящем Порядке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полномоченный орган – администрация поселка Краснокаменск Курагинского района либо структурное подразделение администрации поселка, уполномоченное распоряжением администрации поселка Краснокаменск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ВЫЯВЛЕНИЕ И УЧЕТ М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БСТВЕННИКОВ ПОМЕЩЕНИЙ В МНОГОКВАРТИРНОМ ДОМЕ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убликует информацию о проведении опроса для опубликования в газете «Краснокаменский Вестник»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размещает информацию о проведении опроса на странице на официальном сайте органа местного самоуправления муниципального образования поселок Краснокаменск в информационно-телекоммуникационной сети Интернет;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Информация о проведении опроса содержит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формулировка вопроса, предлагаемого при проведении опроса;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bookmarkStart w:id="1" w:name="Par61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3) перечень многоквартирных домов;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схему размещения парковки общего пользования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опросный </w:t>
      </w:r>
      <w:hyperlink w:anchor="Par10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лист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bookmarkStart w:id="2" w:name="Par64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не соответствующие утвержденной форме опросного листа;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hyperlink w:anchor="Par16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отокол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форме согласно приложению №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3. По результатам проведенного опроса администрация поселка Краснокаменск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рядку выявления и учета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нения собственников помещений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многоквартирных домах в целях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ятия решения о создании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рковок общего поль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ях общего поль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границах элемента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ировочной структуры,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строенного многоквартирными домами</w:t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3" w:name="Par100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>ОПРОСНЫЙ ЛИСТ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явления мнения собственников помещений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многоквартирном доме N 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ул. ____________________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муниципальном образовании</w:t>
      </w:r>
      <w:r>
        <w:rPr>
          <w:rFonts w:eastAsia="Times New Roman" w:cs="Arial" w:ascii="Arial" w:hAnsi="Arial"/>
          <w:sz w:val="24"/>
          <w:szCs w:val="24"/>
          <w:lang w:eastAsia="ru-RU"/>
        </w:rPr>
        <w:t>, расположенном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земельном участке, прилегающем к территории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его пользования, на которой планируется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парковки общего пользования</w:t>
      </w:r>
    </w:p>
    <w:p>
      <w:pPr>
        <w:pStyle w:val="Normal"/>
        <w:widowControl w:val="false"/>
        <w:autoSpaceDE w:val="false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нная форма подлежит заполнению и предоставлению в уполномоченный орган по</w:t>
      </w:r>
    </w:p>
    <w:p>
      <w:pPr>
        <w:pStyle w:val="Normal"/>
        <w:widowControl w:val="false"/>
        <w:autoSpaceDE w:val="false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у: 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бо по электронной почте ______________ не позднее "__" __________ 20__ г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Ф.И.О. гражданина либо наименование юридического лица - собственника</w:t>
      </w:r>
    </w:p>
    <w:p>
      <w:pPr>
        <w:pStyle w:val="Normal"/>
        <w:widowControl w:val="false"/>
        <w:autoSpaceDE w:val="false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мещения)</w:t>
      </w:r>
    </w:p>
    <w:p>
      <w:pPr>
        <w:pStyle w:val="Normal"/>
        <w:widowControl w:val="false"/>
        <w:autoSpaceDE w:val="false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являющийся(щаяся) собственником помещения _______________ (жилого/нежилого)</w:t>
      </w:r>
    </w:p>
    <w:p>
      <w:pPr>
        <w:pStyle w:val="Normal"/>
        <w:widowControl w:val="false"/>
        <w:autoSpaceDE w:val="false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оложенного по адресу: 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________________________________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сведения о правоустанавливающем документе)</w:t>
      </w:r>
    </w:p>
    <w:p>
      <w:pPr>
        <w:pStyle w:val="Normal"/>
        <w:widowControl w:val="false"/>
        <w:autoSpaceDE w:val="false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данного "__" _____________ г. _____________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кем и когда выдан правоустанавливающий документ) Представитель собственника по доверенности N ___ от "__" ________ 20__ г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Ф.И.О. &lt;*&gt; уполномоченного представителя)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мер контактного телефона либо адрес электронной почты (при наличии)</w:t>
      </w:r>
    </w:p>
    <w:p>
      <w:pPr>
        <w:pStyle w:val="Normal"/>
        <w:widowControl w:val="false"/>
        <w:autoSpaceDE w:val="false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1020"/>
        <w:gridCol w:w="1019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ти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N по ул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муниципальном образова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ись ________________ "__" __________ 20__ г.</w:t>
      </w:r>
    </w:p>
    <w:p>
      <w:pPr>
        <w:pStyle w:val="Normal"/>
        <w:widowControl w:val="false"/>
        <w:autoSpaceDE w:val="false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Я, 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Ф.И.О. гражданина)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аю свое согласие на обработку моих персональных данных в целях проведения</w:t>
      </w:r>
    </w:p>
    <w:p>
      <w:pPr>
        <w:pStyle w:val="Normal"/>
        <w:widowControl w:val="false"/>
        <w:autoSpaceDE w:val="false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го опроса в соответствии с Федеральным законом Российской Федерации</w:t>
      </w:r>
    </w:p>
    <w:p>
      <w:pPr>
        <w:pStyle w:val="Normal"/>
        <w:widowControl w:val="false"/>
        <w:autoSpaceDE w:val="false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7.07.2006 N 152-ФЗ "О персональных данных"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ись ________________ "__" __________ 20__ г.</w:t>
      </w:r>
    </w:p>
    <w:p>
      <w:pPr>
        <w:pStyle w:val="Normal"/>
        <w:widowControl w:val="false"/>
        <w:autoSpaceDE w:val="false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N 2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рядку выявления и учета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нения собственников помещений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многоквартирных домах в целях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ятия решения о создании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рковок общего пользования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ях общего пользования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границах элемента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ировочной структуры,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строенного многоквартирными домами</w:t>
      </w:r>
    </w:p>
    <w:p>
      <w:pPr>
        <w:pStyle w:val="Normal"/>
        <w:widowControl w:val="false"/>
        <w:autoSpaceDE w:val="false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4" w:name="Par167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>ПРОТОКОЛ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ов опроса собственников помещений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многоквартирных домах, расположенных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земельных участках, прилегающих к территории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его пользования в границах элемента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ировочной структуры, на которой планируется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парковки общего пользования</w:t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селенный пункт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муниципального образован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__" __________ 20__ г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еречень многоквартирных домов (число участников опроса) цифрами (прописью)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Число недействительных опросных листов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Число действительных опросных листов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Число участников, ответивших "за"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Число участников, ответивших "против"</w:t>
      </w:r>
    </w:p>
    <w:p>
      <w:pPr>
        <w:pStyle w:val="Normal"/>
        <w:widowControl w:val="false"/>
        <w:autoSpaceDE w:val="false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токол подписан "__" __________ 20__ года в __ часов __ минут</w:t>
      </w:r>
    </w:p>
    <w:p>
      <w:pPr>
        <w:pStyle w:val="Normal"/>
        <w:widowControl w:val="false"/>
        <w:autoSpaceDE w:val="false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05:00Z</dcterms:created>
  <dc:creator>user</dc:creator>
  <dc:description/>
  <cp:keywords/>
  <dc:language>en-US</dc:language>
  <cp:lastModifiedBy>Пользователь Windows</cp:lastModifiedBy>
  <cp:lastPrinted>2022-02-11T10:44:00Z</cp:lastPrinted>
  <dcterms:modified xsi:type="dcterms:W3CDTF">2023-07-21T06:42:00Z</dcterms:modified>
  <cp:revision>10</cp:revision>
  <dc:subject/>
  <dc:title/>
</cp:coreProperties>
</file>