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1.07.2023г. </w:t>
        <w:tab/>
        <w:t xml:space="preserve"> п. Краснокаменск </w:t>
        <w:tab/>
        <w:t xml:space="preserve"> </w:t>
        <w:tab/>
        <w:t xml:space="preserve"> № 43-п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4252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муниципальном образовании поселок Краснокаменск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right="-1"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rFonts w:cs="Arial" w:ascii="Arial" w:hAnsi="Arial"/>
          <w:b w:val="false"/>
          <w:sz w:val="24"/>
          <w:szCs w:val="24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cs="Arial" w:ascii="Arial" w:hAnsi="Arial"/>
          <w:b w:val="false"/>
          <w:bCs/>
          <w:sz w:val="24"/>
          <w:szCs w:val="24"/>
        </w:rPr>
        <w:t xml:space="preserve"> а также в целях подготовки населения в области гражданской обороны и защиты от чрезвычайных ситуаций природного и техногенного характера, руководствуясь </w:t>
      </w:r>
      <w:r>
        <w:rPr>
          <w:rFonts w:cs="Arial" w:ascii="Arial" w:hAnsi="Arial"/>
          <w:b w:val="false"/>
          <w:sz w:val="24"/>
          <w:szCs w:val="24"/>
        </w:rPr>
        <w:t xml:space="preserve">Уставом муниципального образования поселок Краснокаменск Курагинского района Красноярского края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eastAsia="SimSun;宋体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муниципальном образовании поселок Краснокаменск </w:t>
      </w:r>
      <w:r>
        <w:rPr>
          <w:rFonts w:eastAsia="SimSun;宋体" w:cs="Arial" w:ascii="Arial" w:hAnsi="Arial"/>
          <w:sz w:val="24"/>
          <w:szCs w:val="24"/>
          <w:lang w:eastAsia="zh-CN"/>
        </w:rPr>
        <w:t>(приложение)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Признать утратившим силу Постановление Администрации № 77-п от 28.08.2007г. «О порядке подготовки и обучении способами защиты при возникающих чрезвычайных ситуациях природного и техногенного характера»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352"/>
        <w:ind w:right="1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ind w:right="3259" w:firstLine="709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ab/>
        <w:tab/>
        <w:t xml:space="preserve"> В.Б. Горбов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поселка Краснокаменск от 31.07.2023 №43-п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о подготовке населения в области гражданской обороны и защит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Специалисту специально уполномоченному решать задачи ГО и ЧС на территории муниципального образования поселок Краснокаменск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при военных конфликтах или вследствие этих конфликтов,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проведение учений и тренировок по ГО и ЧС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. 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5. Подготовка населения в области защиты от чрезвычайных ситуаций предусматривает: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0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34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07-31T08:16:00Z</dcterms:modified>
  <cp:revision>5</cp:revision>
  <dc:subject/>
  <dc:title/>
</cp:coreProperties>
</file>