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31.07.2023г.</w:t>
        <w:tab/>
        <w:tab/>
        <w:t xml:space="preserve"> пгт. Краснокаменск </w:t>
        <w:tab/>
        <w:tab/>
        <w:t xml:space="preserve"> № 44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2"/>
        <w:shd w:fill="auto" w:val="clear"/>
        <w:spacing w:lineRule="auto" w:line="240"/>
        <w:ind w:right="4253" w:firstLine="709"/>
        <w:jc w:val="both"/>
        <w:rPr/>
      </w:pPr>
      <w:r>
        <w:rPr>
          <w:rFonts w:cs="Arial" w:ascii="Arial" w:hAnsi="Arial"/>
          <w:sz w:val="24"/>
          <w:szCs w:val="28"/>
        </w:rPr>
        <w:t>О признании утра</w:t>
      </w:r>
      <w:r>
        <w:rPr>
          <w:rFonts w:cs="Arial" w:ascii="Arial" w:hAnsi="Arial"/>
          <w:sz w:val="24"/>
          <w:szCs w:val="28"/>
          <w:lang w:val="ru-RU"/>
        </w:rPr>
        <w:t>тившими силу</w:t>
      </w:r>
      <w:r>
        <w:rPr>
          <w:rFonts w:cs="Arial" w:ascii="Arial" w:hAnsi="Arial"/>
          <w:sz w:val="24"/>
          <w:szCs w:val="28"/>
        </w:rPr>
        <w:t xml:space="preserve"> постановлени</w:t>
      </w:r>
      <w:r>
        <w:rPr>
          <w:rFonts w:cs="Arial" w:ascii="Arial" w:hAnsi="Arial"/>
          <w:sz w:val="24"/>
          <w:szCs w:val="28"/>
          <w:lang w:val="ru-RU"/>
        </w:rPr>
        <w:t>й администрации муниципального образования посёлок Краснокаменск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целях приведения нормативно-правовых актов муниципального образования поселок Краснокаменск в соответствии с действующим законодательством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53" w:firstLine="709"/>
        <w:jc w:val="both"/>
        <w:rPr/>
      </w:pPr>
      <w:r>
        <w:rPr>
          <w:rFonts w:cs="Arial" w:ascii="Arial" w:hAnsi="Arial"/>
          <w:sz w:val="24"/>
          <w:szCs w:val="28"/>
        </w:rPr>
        <w:t>Признать утратившими силу следующие постановления Администрации поселка Краснокаменск Курагинского района Красноярского края:</w:t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постановление №09-п от 02.02.2009 года «О внесении изменений в «Положение об оплате труда работников Администрации посёлка Краснокаменск», утвержденное постановлением от 05.06.2008 года №40-п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постановление №12-п от 12.03.2010 года «О внесении изменений в Положение об оплате труда работников Администрации поселка Краснокаменс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постановление №63-п от 20.06.2011 ««О внесении изменений в Положение об оплате труда работников Администрации поселка Краснокаменск»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постановление №86-п от 13.10.2011 ««О внесении дополнений в Положение об оплате труда работников Администрации поселка Краснокаменск»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постановление №16-п от 08.02.2009 года «О внесении изменений в постановление Администрации посёлка Краснокаменск от 28.05.2007 года за №45-п «Об организации перевода жилых помещений в нежилые и нежилых помещений в жилые на территории муниципального образования посёлок Краснокаменск».</w:t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.</w:t>
      </w:r>
      <w:r>
        <w:rPr>
          <w:rFonts w:eastAsia="Times New Roman" w:cs="Arial" w:ascii="Arial" w:hAnsi="Arial"/>
          <w:sz w:val="24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 xml:space="preserve">3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8"/>
        </w:rPr>
        <w:t>Глава поселка Краснокаменск</w:t>
        <w:tab/>
        <w:tab/>
        <w:tab/>
        <w:t xml:space="preserve"> В.Б. Гор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7:00Z</dcterms:created>
  <dc:creator>User</dc:creator>
  <dc:description/>
  <cp:keywords/>
  <dc:language>en-US</dc:language>
  <cp:lastModifiedBy>Пользователь Windows</cp:lastModifiedBy>
  <cp:lastPrinted>2023-06-08T14:13:00Z</cp:lastPrinted>
  <dcterms:modified xsi:type="dcterms:W3CDTF">2023-07-31T08:17:00Z</dcterms:modified>
  <cp:revision>13</cp:revision>
  <dc:subject/>
  <dc:title/>
</cp:coreProperties>
</file>