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b/>
          <w:b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b/>
          <w:b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 xml:space="preserve">18.09.2023г. </w:t>
        <w:tab/>
        <w:t xml:space="preserve"> п. Краснокаменск </w:t>
        <w:tab/>
        <w:t xml:space="preserve"> </w:t>
        <w:tab/>
        <w:t xml:space="preserve"> № 49-п</w:t>
      </w:r>
    </w:p>
    <w:p>
      <w:pPr>
        <w:pStyle w:val="Normal"/>
        <w:rPr>
          <w:rFonts w:ascii="Arial" w:hAnsi="Arial" w:eastAsia="Times New Roman;Times NR Cyr MT" w:cs="Arial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R Cyr MT" w:cs="Arial" w:ascii="Arial" w:hAnsi="Arial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>Об утверждении перечня муниципального имущества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-567" w:right="2" w:firstLine="709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</w:r>
    </w:p>
    <w:p>
      <w:pPr>
        <w:pStyle w:val="Normal"/>
        <w:ind w:right="2"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R Cyr MT" w:cs="Arial" w:ascii="Arial" w:hAnsi="Arial"/>
          <w:sz w:val="24"/>
          <w:szCs w:val="24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администрация поселка Краснокаменск Курагинского района Красноярского края </w:t>
      </w:r>
      <w:r>
        <w:rPr>
          <w:rFonts w:eastAsia="Times New Roman;Times NR Cyr MT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ind w:right="2" w:firstLine="709"/>
        <w:rPr>
          <w:rFonts w:ascii="Arial" w:hAnsi="Arial" w:eastAsia="Times New Roman;Times NR Cyr MT" w:cs="Arial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sz w:val="24"/>
          <w:szCs w:val="24"/>
          <w:lang w:eastAsia="ru-RU"/>
        </w:rPr>
        <w:t>1. Утвердить перечень муниципального имущества муниципального образования поселок Краснокаменск Курагинского района Красноярского края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ind w:right="2" w:firstLine="709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пециалисту администрации, отвечающему за публикацию нормативно-правовых актов администрации поселка Краснокаменск Курагинского района обнародовать и разместить настоящее постановление на официальном сайте администрации поселка Краснокаменск Курагинского района Красноярского края и в сети «Интернет».</w:t>
      </w:r>
    </w:p>
    <w:p>
      <w:pPr>
        <w:pStyle w:val="Normal"/>
        <w:spacing w:before="0" w:after="4"/>
        <w:ind w:left="14" w:right="14" w:firstLine="709"/>
        <w:rPr>
          <w:rFonts w:ascii="Arial" w:hAnsi="Arial" w:eastAsia="Times New Roman;Times NR Cyr MT" w:cs="Arial"/>
          <w:color w:val="000000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color w:val="000000"/>
          <w:sz w:val="24"/>
          <w:szCs w:val="24"/>
          <w:lang w:eastAsia="ru-RU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Arial" w:hAnsi="Arial" w:eastAsia="Times New Roman;Times NR Cyr MT" w:cs="Arial"/>
          <w:color w:val="000000"/>
          <w:sz w:val="24"/>
          <w:szCs w:val="24"/>
          <w:lang w:eastAsia="ru-RU"/>
        </w:rPr>
      </w:pPr>
      <w:r>
        <w:rPr>
          <w:rFonts w:eastAsia="Times New Roman;Times NR Cyr MT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п. Главы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ab/>
        <w:tab/>
        <w:tab/>
        <w:tab/>
        <w:t xml:space="preserve"> К.В. Тимошенко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pacing w:val="-9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305" w:firstLine="709"/>
        <w:jc w:val="right"/>
        <w:rPr>
          <w:rFonts w:ascii="Arial" w:hAnsi="Arial" w:eastAsia="SimSun;宋体" w:cs="Arial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right="305" w:firstLine="709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</w:t>
      </w:r>
    </w:p>
    <w:p>
      <w:pPr>
        <w:pStyle w:val="Normal"/>
        <w:ind w:right="305" w:firstLine="709"/>
        <w:jc w:val="right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ind w:right="305" w:firstLine="709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ции поселка Краснокаменск</w:t>
      </w:r>
    </w:p>
    <w:p>
      <w:pPr>
        <w:pStyle w:val="Normal"/>
        <w:autoSpaceDE w:val="false"/>
        <w:ind w:right="305" w:firstLine="709"/>
        <w:jc w:val="right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;Times NR Cyr MT" w:cs="Arial" w:ascii="Arial" w:hAnsi="Arial"/>
          <w:bCs/>
          <w:sz w:val="24"/>
          <w:szCs w:val="24"/>
          <w:lang w:eastAsia="ru-RU"/>
        </w:rPr>
        <w:t>от 18.09.2023 № 49-п</w:t>
      </w:r>
    </w:p>
    <w:p>
      <w:pPr>
        <w:pStyle w:val="Normal"/>
        <w:widowControl w:val="false"/>
        <w:tabs>
          <w:tab w:val="clear" w:pos="708"/>
          <w:tab w:val="center" w:pos="4679" w:leader="none"/>
          <w:tab w:val="left" w:pos="5850" w:leader="none"/>
        </w:tabs>
        <w:suppressAutoHyphens w:val="true"/>
        <w:autoSpaceDE w:val="false"/>
        <w:jc w:val="left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center" w:pos="4679" w:leader="none"/>
          <w:tab w:val="left" w:pos="5850" w:leader="none"/>
        </w:tabs>
        <w:suppressAutoHyphens w:val="true"/>
        <w:autoSpaceDE w:val="false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УНИЦИПАЛЬНОГО ИМУЩЕСТВА, СВОБОДНОГО ОТ ПРАВ ТРЕТЬИХ ЛИЦ, ПРЕДНАЗНАЧЕННОГО ДЛЯ ПРЕДОСТАВЛЕНИЯ ВО ВЛА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НАЛОГ НА ПРОФЕССИОНАЛЬНЫЙ ДОХ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Данные об органе местного самоуправления, наделенном полномочиями по управлению имуществом:</w:t>
      </w:r>
    </w:p>
    <w:tbl>
      <w:tblPr>
        <w:tblW w:w="975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875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именование орга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Администрация поселка Краснокаменск Кураги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очтовый адре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662955, Красноярский край Курагинский район п. Краснокаменск ул. Центральная, д.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Должность исполните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тактный номер телефо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8(39136) 6-64-10, 6-64-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Адрес электронной поч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krasnmeria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@list.</w:t>
            </w: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left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http://admkrasnokamensk.ru/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0"/>
        <w:gridCol w:w="141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рат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Год в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bidi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bidi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bidi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часть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val="en-US" w:eastAsia="zh-CN"/>
              </w:rPr>
              <w:t>IV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 нежилого помещения, общей площадью 359,7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 xml:space="preserve">Красноярский край Курагинский район, поселок Краснокаменск ул. Центральная, д. 15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 1/а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;Times NR Cyr 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24:23:4401002:63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(торгов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нежилое помещение 1/а, нежилое помещение, общей площадью 19,5 кв.м., этаж 1 часть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 нежилого помещения 1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 xml:space="preserve">Красноярский край Курагинский район, поселок Краснокаменск ул. Центральная, д. 15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 1/а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(торговое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;Times NR Cyr 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, общей площадью 80,3 кв.м., этаж 1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часть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 xml:space="preserve"> нежилого помещения 1/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 xml:space="preserve">РФ, Красноярский край Курагинский район, поселок Краснокаменск ул. Центральная, д. 15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 1/а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zh-CN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(торговое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;Times NR Cyr 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, общей площадью 8,6 кв.м., этаж 1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часть 0 нежилого помещения 1/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 xml:space="preserve">РФ, Красноярский край Курагинский район, поселок Краснокаменск ул. Центральная, д. 15 </w:t>
            </w:r>
            <w:r>
              <w:rPr>
                <w:rFonts w:eastAsia="Times New Roman;Times NR Cyr MT" w:cs="Arial" w:ascii="Arial" w:hAnsi="Arial"/>
                <w:sz w:val="24"/>
                <w:szCs w:val="24"/>
                <w:lang w:eastAsia="zh-CN"/>
              </w:rPr>
              <w:t>нежилое помещение 1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(торговое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этаж 1, общая площадь-37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Arial" w:ascii="Arial" w:hAnsi="Arial"/>
                <w:sz w:val="24"/>
                <w:szCs w:val="24"/>
              </w:rPr>
              <w:t>назначение- нежилое (водохозяй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Ф, Красноярский край, Курагинский район, пгт. Краснокаменск, улица Центральная, д. 10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Не извес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24:23:4401004:74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(2х. этажное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(самоходная маш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2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sz w:val="24"/>
                <w:szCs w:val="24"/>
                <w:lang w:bidi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bidi="en-US"/>
              </w:rPr>
              <w:t>ПОГРУЗЧИК В-138.00070, регистрационный знак 4209К24</w:t>
            </w:r>
          </w:p>
        </w:tc>
      </w:tr>
    </w:tbl>
    <w:p>
      <w:pPr>
        <w:pStyle w:val="Normal"/>
        <w:jc w:val="left"/>
        <w:rPr>
          <w:rFonts w:ascii="Arial" w:hAnsi="Arial" w:eastAsia="Arial Unicode MS" w:cs="Arial"/>
          <w:sz w:val="24"/>
          <w:szCs w:val="24"/>
          <w:lang w:bidi="en-US"/>
        </w:rPr>
      </w:pPr>
      <w:r>
        <w:rPr>
          <w:rFonts w:eastAsia="Arial Unicode MS" w:cs="Arial" w:ascii="Arial" w:hAnsi="Arial"/>
          <w:sz w:val="24"/>
          <w:szCs w:val="24"/>
          <w:lang w:bidi="en-US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  <w:shd w:fill="FFFFFF" w:val="clear"/>
          <w:lang w:bidi="en-U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R Cyr MT" w:hAnsi="Times New Roman;Times NR Cyr MT" w:eastAsia="Times New Roman;Times NR Cyr MT" w:cs="Times New Roman;Times NR Cyr MT"/>
      <w:shd w:fill="FFFFFF" w:val="clear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Calibri;Century Gothic" w:cs="Times New Roman;Times NR Cyr MT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;Times NR Cyr MT" w:hAnsi="Times New Roman;Times NR Cyr MT" w:eastAsia="Times New Roman;Times NR Cyr MT" w:cs="Times New Roman;Times NR Cyr MT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6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9-27T06:59:00Z</dcterms:modified>
  <cp:revision>20</cp:revision>
  <dc:subject/>
  <dc:title/>
</cp:coreProperties>
</file>