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9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ПОСЕЛКА КРАСНОКАМЕНСК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АГИНСКОГО РАЙОНА КРАСНОЯР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12.2023г                          п. Краснокаменск         </w:t>
        <w:tab/>
        <w:t xml:space="preserve">    </w:t>
        <w:tab/>
        <w:t xml:space="preserve">          № 64-п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 Порядка разработки и утверждения схемы размещения гаражей, являющихся некапитальными сооружениями, либо стоянок технических и других средств передвижения инвалидов вблизи места их жительства на землях или земельных участках, находящихся в государственной или муниципальной собственности</w:t>
      </w:r>
    </w:p>
    <w:p>
      <w:pPr>
        <w:pStyle w:val="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1 статьи 39.36-1 </w:t>
      </w:r>
      <w:hyperlink r:id="rId3" w:tgtFrame="_blank">
        <w:r>
          <w:rPr>
            <w:rStyle w:val="InternetLink"/>
            <w:sz w:val="28"/>
            <w:szCs w:val="28"/>
          </w:rPr>
          <w:t>Земельного кодекса Российской Федерации</w:t>
        </w:r>
      </w:hyperlink>
      <w:r>
        <w:rPr>
          <w:sz w:val="28"/>
          <w:szCs w:val="28"/>
        </w:rPr>
        <w:t>, статьей 3 Закона Красноярского края </w:t>
      </w:r>
      <w:hyperlink r:id="rId4" w:tgtFrame="_blank">
        <w:r>
          <w:rPr>
            <w:rStyle w:val="InternetLink"/>
            <w:sz w:val="28"/>
            <w:szCs w:val="28"/>
          </w:rPr>
          <w:t>от 04.12.2008 № 7-2542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«О регулировании зем</w:t>
      </w:r>
      <w:r>
        <w:rPr>
          <w:sz w:val="28"/>
          <w:szCs w:val="28"/>
        </w:rPr>
        <w:t>ельных отношений в Красноярском крае», Федеральным законом </w:t>
      </w:r>
      <w:hyperlink r:id="rId5" w:tgtFrame="_blank">
        <w:r>
          <w:rPr>
            <w:rStyle w:val="InternetLink"/>
            <w:sz w:val="28"/>
            <w:szCs w:val="28"/>
          </w:rPr>
          <w:t>от 05.04.2021 № 79-ФЗ</w:t>
        </w:r>
      </w:hyperlink>
      <w:r>
        <w:rPr>
          <w:color w:val="000000"/>
          <w:sz w:val="28"/>
          <w:szCs w:val="28"/>
        </w:rPr>
        <w:t> «О внесении изменений в отдельные законодательные акты Российской Федерации», Постановлением Правительства Красноярского края </w:t>
      </w:r>
      <w:hyperlink r:id="rId6" w:tgtFrame="_blank">
        <w:r>
          <w:rPr>
            <w:rStyle w:val="InternetLink"/>
            <w:sz w:val="28"/>
            <w:szCs w:val="28"/>
          </w:rPr>
          <w:t>от 19.07.2022 № 622-п</w:t>
        </w:r>
      </w:hyperlink>
      <w:r>
        <w:rPr>
          <w:color w:val="000000"/>
          <w:sz w:val="28"/>
          <w:szCs w:val="28"/>
        </w:rPr>
        <w:t> «Об установлении Порядка утверждения органами местного самоуправления поселений, городских округов и муниципальных округов, а на межселенных территориях органами местного самоуправления муниципальных районов схемы размещения гаражей, являющихся некапитальными сооружениями, стоянки технических и других средств передвижения инвалидов вблизи места их жительства», руководствуясь </w:t>
      </w:r>
      <w:hyperlink r:id="rId7" w:tgtFrame="_blank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поселок Краснокаменск,</w:t>
      </w:r>
    </w:p>
    <w:p>
      <w:pPr>
        <w:pStyle w:val="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 Утвердить Порядок разработки и утверждения схемы размещения гаражей, являющихся некапитальными сооружениями, либо стоянок технических и других средств передвижения инвалидов вблизи места их жительства согласно приложению №1.</w:t>
      </w:r>
    </w:p>
    <w:p>
      <w:pPr>
        <w:pStyle w:val="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Утвердить форму схемы размещения гаражей, являющихся некапитальными сооружениями, либо стоянок технических и других средств передвижения инвалидов вблизи места их жительства согласно приложению № 2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Контроль за выполнением настоящего постановления оставляю за собой.</w:t>
      </w:r>
    </w:p>
    <w:p>
      <w:pPr>
        <w:pStyle w:val="Normal"/>
        <w:spacing w:before="0" w:after="352"/>
        <w:ind w:left="14" w:right="14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autoSpaceDE w:val="false"/>
        <w:ind w:right="3259" w:firstLine="709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.п. главы поселк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 </w:t>
        <w:tab/>
        <w:tab/>
        <w:tab/>
        <w:tab/>
        <w:t xml:space="preserve">                 К.В. Тимош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" w:right="11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ind w:left="11" w:right="11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ind w:left="11" w:right="11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ка Краснокаменск</w:t>
      </w:r>
    </w:p>
    <w:p>
      <w:pPr>
        <w:pStyle w:val="Normal"/>
        <w:ind w:left="11" w:right="11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25.12 2023 № 64-п</w:t>
      </w:r>
    </w:p>
    <w:p>
      <w:pPr>
        <w:pStyle w:val="Normal"/>
        <w:spacing w:before="0" w:after="3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 разработки и утверждения схемы размещения гаражей, являющихся некапитальными сооружениями, либо стоянок технических и других средств передвижения инвалидов вблизи их места жительства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хема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(далее также – Схема размещения объектов) представляет собой документ, определяющий места размещения некапитальных гаражей и стоянок технических или других средств передвижения инвалидов вблизи места их жительства (далее также – объекты), на землях или земельных участках, находящихся в государственной или муниципальной собственности на территории муниципального образования поселок Краснокаменск Курагинского района Красноярского края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целей Порядка используются следующие основные поняти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араж -  некапитальное сооружение, предназначенное для стоянки (хранения), ремонта и технического обслуживания автомобилей, мотоциклов и других транспортных средств для собственных нужд для размещения которого не предусмотрено устройство заглубленных фундаментов и подземных помещений, не имеющее прочной связи с землей и конструктивные характеристики которого позволяют осуществлять его перемещение и (или) демонтаж и последующую сборку без несоразмерного ущерба назначению и без изменения основных характеристик сооруже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оянка технических средств – специальная открытая площадка, предназначенная для хранения (стоянки) технических и других средств передвижения инвалид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Схема размещения объектов утверждается правовым актом администрации поселка Краснокаменск (далее – администрация) на срок, не превышающий 5 лет с даты ее утвержд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и разработке Схемы должны быть учтены следующие условия размещения гаражей, стоянок технических средств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размещение гаражей, стоянок технических средств не должно препятствовать пешеходному движению, должно обеспечивать беспрепятственный проезд автотранспорта, включая транспорт аварийно-спасательных служб, машин скорой помощи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размещение объектов осуществляется на расстоянии до жилых домов и общественных зданий с учетом СП 42.13330 «СНиП 2.074.01-89» Градостроительство. Планировка и застройка городских и сельских поселений, утвержденного приказом Минстроя России от 30.12.2016 №1034/пр, СП 59.13330.2020. Свод правил. Доступность зданий и сооружений для маломобильных групп населения. СНиП 35-01-2001, утвержденного приказом Минстроя России от 30.12.2020 №904/пр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размещение гаражей, стоянок технических средств ограничивается в зонах с особыми условиями использования территории в соответствии с действующими нормами и правилами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не допускается размещение гаражей, стоянок технических средств в арках зданий, на газонах, иных объектах озеленения, на детских и спортивных площадках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не допускается размещение гаражей, стоянок технических средств на тепловых сетях, газопроводах, линиях электропередач, водопроводных и канализационных сетях, линиях связ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Не подлежат включению в Схему земельные участки и (или) земли в случаях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земельный участок предоставлен на торгах или без проведения торгов, либо предварительно согласовано такое предоставление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 отношении земельного участка в уполномоченный орган края или в администрацию поступило заявление о предоставлении земельного участка на торгах либо без проведения торгов (в том числе в порядке предварительного согласования предоставления), за исключением случаев, если принято решение об отказе в предварительном согласовании предоставления такого земельного участка или решение об отказе в его предоставлении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 отношении земельного участка подано заявление о заключении соглашения об установлении сервитута, об установлении публичного сервитута, за исключением случаев, если принято решение об отказе в заключении соглашения об установлении сервитута, об установлении публичного сервитута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 отношении земельного участка (земель) подано заявление о перераспределении земельного участка и (или) земель, находящихся в государственной или муниципальной собственности, и земельных участков, находящихся в частной собственности, за исключением случаев, если принято решение об отказе в заключении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земельный участок является изъятым из оборота или ограниченным в обороте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 земельный участок является зарезервированным для государственных или муниципальных нужд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 земельный участок (земли)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имеется судебный спор в отношении земельного участка, на котором планируется размещение гаражей, стоянок технических средств, расположенных на нем зданий, сооружений и (или) судебный спор о границах и (или) площади смежных с ним земельных участков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земельный участок расположен в границах территории, в отношении которой принято решение о ее комплексном развит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Схема состоит из текстовой и графической част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  текстовая часть Схемы содержит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писание местоположения земельного участка или земель, на которых размещаются гаражи, стоянки технических средств (далее – земельный участок, земли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адастровый номер земельного участка (в случае, если земельный участок учтен в Едином государственном реестре недвижимости (далее – ЕГРН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лощадь земельного участка или земель, на которых размещается объект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обственник земельного участка (при наличии данных сведений в ЕГРН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тип объекта (гараж, стоянка технических средств), который размещается на земельном участке (землях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общее количество гаражей, стоянок технических средств, которые размещаются на земельном участке (землях), в том числе количество размещенных объектов и количество свободных мест для размещения объектов (при наличии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срок размещения объект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Графическая часть Схемы выполняется в масштабе не менее 1:10000 на основе кадастрового плана, с указанием мест размещения гаражей, стоянок технических средст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Схема разрабатывается в отношении земель и земельных участков, находящихся в государственной или муниципальной собственности и свободных от прав третьих лиц, в соответствии с архитектурными, градостроительными, строительными, пожарными, санитарными и экологическими нормами и правилами, документами территориального планирования, правилами землепользования и застройки, правилами благоустройства территории Администрации поселка Краснокаменск с учетом заявлений физических лиц о включении объектов в Схем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Схемой должно быть предусмотрено размещение гаражей, стоянок технических средств, размещённых до вступления в силу Федерального закона  от 05.04.2021 №79-ФЗ  «О внесении изменений в отдельные законодательные акты Российской Федерации», в порядке, действовавшем до  1 сентября 2021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Администрация размещает на официальном сайте Администрации поселка Краснокаменск в сети Интернет 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нформационное сообщение о разработке Схемы и о праве физических лиц направлять заявления о включении объектов в Схем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явления физических лиц должны содержать описание местоположения земельного участка (земель) с приложением графических материалов в масштабе, обеспечивающем читаемость информации и позволяющем определить местоположение размещаемого гаража, стоянки технических средст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заявлениям физических лиц, чьи гаражи, стоянки технических средств размещены в порядке, указанном в пункте 7 Порядка, должны быть приложены также документы, в соответствии с которыми гаражи, стоянки технических средств размещены до вступлении в си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едерального закона от 05.04.2021 №79-ФЗ «О внесении изменений в отдельные законодательные акты Российской Федерации», в порядке, действовавшем до 1 сентября 2021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 Включение в Схему земельных участков, находящихся в собственности Красноярского края, согласовывается с органом исполнительной власти Красноярского края, уполномоченным на распоряжение земельными участками, находящимися в государственной собственности Красноярского края (далее – уполномоченный орган края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 С целью согласования включения в Схему земельных участков, находящихся в собственности Красноярского края, администрация поселка Краснокаменск  направляет в уполномоченный орган края предложение о согласовании включения в Схему земельных участк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тсутствии согласования включения в Схему земельных участков уполномоченным органом края включение в Схему земельных участков, находящихся в собственности Красноярского края не допускаетс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Срок согласования включения в Схему земельных участков, находящихся в собственности Красноярского края, уполномоченным органом края не может превышать 30 календарных дней со дня поступления в уполномоченный орган края предложения о согласовании включения в Схему земельных участк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Физическим лицам, на основании заявлений которых в Схему включены гаражи, стоянки технических средств, в течение 30 календарных дней с даты утверждения Схемы администрацией направляется уведомление, о праве физического лица на использование земельного участка (земель) для размещения гаража, стоянки технического средства, к которому прилагается выписка из Схемы. Если земельный участок (земли) относится к муниципальной или неразграниченной государственной собственности, к уведомлению прилагается расчет платы за размещение гаража, стоянки технических средст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им лицам, на основании заявлений которых гаражи, стоянки технических средств не были включены в Схему, администрация направляет уведомление об отказе о включении в Схему с указанием оснований в соответствии с пунктами   4, 5 Порядк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Внесение в Схему изменений осуществляется в случае изменения сведений, указанных в пунктах 5.1 и 5.2 Порядк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1. Внесение в Схему изменений с целью исключения мест размещения гаражей, стоянок технических средств осуществляется в следующих случаях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размещение гаражей, стоянок технических средств препятствует размещению, реконструкции объектов федерального, регионального, местного значения, реализации проектов планировки и межевания территории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инято решение о комплексном развитии территории, включающей в себя земельные участки (земли), на котором размещаются гаражи, стоянки технических средств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размещение гаражей, стоянок технических средств препятствуют исполнению судебного реше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ринято решение о резервировании для государственных или муниципальных нужд земель, в границах которых расположены земельные участки (земли), на которых размещаются гаражи, стоянки технических средств, если размещение гаражей, стоянок технических средств препятствует реализации мероприятий, с целью которых принято данное решение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истечение срока размещения гаражей, стоянок технических средств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 Изменения в Схему вносятся уполномоченным органом по мере необходимости и при наличии мотивированных предложений федеральных органов исполнительной власти, органов исполнительной власти Красноярского края, администрации поселка Краснокаменск Курагинского района, физических и юридических лиц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 Внесение изменений в Схему осуществляется в соответствии с порядком утверждения Схемы, предусмотренным настоящим Порядко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ind w:firstLine="538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38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38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38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8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38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2 к постановлению Администрации</w:t>
      </w:r>
    </w:p>
    <w:p>
      <w:pPr>
        <w:pStyle w:val="Normal"/>
        <w:ind w:firstLine="538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. Краснокаменск от 25.12.2023 № 64-п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8"/>
        <w:gridCol w:w="2628"/>
        <w:gridCol w:w="1703"/>
        <w:gridCol w:w="1559"/>
        <w:gridCol w:w="1555"/>
        <w:gridCol w:w="1994"/>
        <w:gridCol w:w="1559"/>
        <w:gridCol w:w="2074"/>
        <w:gridCol w:w="1375"/>
      </w:tblGrid>
      <w:tr>
        <w:trPr>
          <w:trHeight w:val="239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64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64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местоположения земельного участка или земель, на которых размещаются гаражи, стоянки технических средств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64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 (в случае, если земельный участок учтен в ЕГР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64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 земельного участка (при наличии данных сведений в ЕГРН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64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земельного участка или земель, на которых размещается объект, кв. м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64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объекта (гараж, стоянка технических средств), который размещается на земельном участке (землях)</w:t>
            </w:r>
          </w:p>
        </w:tc>
        <w:tc>
          <w:tcPr>
            <w:tcW w:w="36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64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объектов, которые размещаются на земельном участке (землях), шт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4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азмещения объекта</w:t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7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58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57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змещенных объектов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64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вободных мест для размещения объектов (при наличии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6199" w:firstLine="567"/>
        <w:rPr/>
      </w:pPr>
      <w:r>
        <w:rPr/>
        <w:t>Графическая часть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8"/>
        <w:gridCol w:w="3110"/>
        <w:gridCol w:w="8917"/>
      </w:tblGrid>
      <w:tr>
        <w:trPr>
          <w:trHeight w:val="673" w:hRule="atLeast"/>
        </w:trPr>
        <w:tc>
          <w:tcPr>
            <w:tcW w:w="14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истемы координат             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ный номер кадастрового квартала</w:t>
            </w:r>
          </w:p>
        </w:tc>
      </w:tr>
      <w:tr>
        <w:trPr>
          <w:trHeight w:val="331" w:hRule="atLeast"/>
        </w:trPr>
        <w:tc>
          <w:tcPr>
            <w:tcW w:w="14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земельного участка (земель)              м</w:t>
            </w:r>
          </w:p>
        </w:tc>
      </w:tr>
      <w:tr>
        <w:trPr>
          <w:trHeight w:val="335" w:hRule="atLeast"/>
        </w:trPr>
        <w:tc>
          <w:tcPr>
            <w:tcW w:w="239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характерных точек границ</w:t>
            </w:r>
          </w:p>
        </w:tc>
        <w:tc>
          <w:tcPr>
            <w:tcW w:w="120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ы, м</w:t>
            </w:r>
          </w:p>
        </w:tc>
      </w:tr>
      <w:tr>
        <w:trPr>
          <w:trHeight w:val="652" w:hRule="atLeast"/>
        </w:trPr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Y</w:t>
            </w:r>
          </w:p>
        </w:tc>
      </w:tr>
      <w:tr>
        <w:trPr>
          <w:trHeight w:val="331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1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штаб 1:             </w:t>
            </w:r>
          </w:p>
          <w:p>
            <w:pPr>
              <w:pStyle w:val="Normal"/>
              <w:spacing w:lineRule="atLeast" w:line="233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ые обозначения: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4"/>
        <w:ind w:left="2189" w:right="217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73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  <w:ind w:hanging="0"/>
      <w:jc w:val="center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9CF2F1C3-393D-4051-A52D-9923B0E51C0C" TargetMode="External"/><Relationship Id="rId4" Type="http://schemas.openxmlformats.org/officeDocument/2006/relationships/hyperlink" Target="https://pravo-search.minjust.ru/bigs/showDocument.html?id=845F362B-BE06-43DE-A1FA-BD55F1E55FAD" TargetMode="External"/><Relationship Id="rId5" Type="http://schemas.openxmlformats.org/officeDocument/2006/relationships/hyperlink" Target="https://pravo-search.minjust.ru/bigs/showDocument.html?id=610E9533-6D24-4863-9811-0F63FF5C4910" TargetMode="External"/><Relationship Id="rId6" Type="http://schemas.openxmlformats.org/officeDocument/2006/relationships/hyperlink" Target="https://pravo-search.minjust.ru/bigs/showDocument.html?id=B351766B-299E-4D33-91C4-F2578AD1CA10" TargetMode="External"/><Relationship Id="rId7" Type="http://schemas.openxmlformats.org/officeDocument/2006/relationships/hyperlink" Target="https://pravo-search.minjust.ru/bigs/showDocument.html?id=BE0778BA-D735-41BB-B22A-5B1980A342E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59:00Z</dcterms:created>
  <dc:creator>user</dc:creator>
  <dc:description/>
  <cp:keywords/>
  <dc:language>en-US</dc:language>
  <cp:lastModifiedBy>Пользователь Windows</cp:lastModifiedBy>
  <cp:lastPrinted>2022-02-11T10:44:00Z</cp:lastPrinted>
  <dcterms:modified xsi:type="dcterms:W3CDTF">2023-12-25T09:21:00Z</dcterms:modified>
  <cp:revision>7</cp:revision>
  <dc:subject/>
  <dc:title/>
</cp:coreProperties>
</file>