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Безопасность в природной сред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Зимо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водоемах зимой особенно опасен тонкий л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сли вы провалились под лед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виньтесь к тому краю полыньи, откуда идет течени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суньтесь, грудью обопритесь на край полыньи и забросьте на лед одну ногу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ернитесь на спину и осторожно отползите от в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сли на ваших глазах человек провалился под лед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зьмите палку, ремень, сумку и ползком двигайтесь к полынь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еловек должен крепко ухватиться за брошенный ему предмет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отползите подальше от полыньи, вытаскивая пострадавш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авила поведени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выходи на ненадежный лед. Наиболее прочен лед прозрачный с синеватым или зеленоватым оттенком. Белый, матовый, желтоватый – ненадежен; пористый, ноздреватый – опасен. Тоньше лед возле стока вод, обрывистых берегов, мороженных камн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и водоем только в устойчивую погоду, когда дорога отмечена вешками и надежно протопта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Главная задача автономного существования – выжить, -</w:t>
      </w:r>
      <w:r>
        <w:rPr>
          <w:rFonts w:cs="Arial" w:ascii="Arial" w:hAnsi="Arial"/>
        </w:rPr>
        <w:t xml:space="preserve"> для чего необходимо подавить страх, оказать взаимопомощь (самопомощь), спасти имущество и снаряжение, подготовить временное укрытие, проанализировать обстановку, добыть пищу и воду, подготовить сигнальные средства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315" w:top="7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5:29:00Z</dcterms:created>
  <dc:creator>Leha</dc:creator>
  <dc:description/>
  <dc:language>en-US</dc:language>
  <cp:lastModifiedBy/>
  <cp:lastPrinted>1995-11-21T17:41:00Z</cp:lastPrinted>
  <dcterms:modified xsi:type="dcterms:W3CDTF">2024-03-16T13:14:45Z</dcterms:modified>
  <cp:revision>11</cp:revision>
  <dc:subject/>
  <dc:title/>
</cp:coreProperties>
</file>