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СТЕРСТВО</w:t>
            </w:r>
          </w:p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альной политики</w:t>
            </w:r>
          </w:p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10"/>
              </w:rPr>
            </w:pPr>
            <w:r>
              <w:rPr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ра пр., д. 34, г. Красноярск, 66004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: (391) 229-16-0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с: (391) 212-38-90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e-mail: szn24@</w:t>
            </w:r>
            <w:r>
              <w:rPr>
                <w:color w:val="000000"/>
                <w:sz w:val="19"/>
                <w:szCs w:val="19"/>
                <w:lang w:val="en-US"/>
              </w:rPr>
              <w:t>m</w:t>
            </w:r>
            <w:r>
              <w:rPr>
                <w:color w:val="000000"/>
                <w:sz w:val="19"/>
                <w:szCs w:val="19"/>
              </w:rPr>
              <w:t>.szn24.ru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color w:val="000000"/>
                  <w:sz w:val="19"/>
                  <w:szCs w:val="19"/>
                  <w:u w:val="single"/>
                </w:rPr>
                <w:t>http://www.szn24.ru</w:t>
              </w:r>
            </w:hyperlink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ГУ 2300220, ОГРН 1082468040225</w:t>
            </w:r>
          </w:p>
          <w:p>
            <w:pPr>
              <w:pStyle w:val="Normal"/>
              <w:rPr/>
            </w:pPr>
            <w:r>
              <w:rPr/>
              <w:t>ИНН/КПП 2466212572/246601001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45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20" w:leader="none"/>
                    </w:tabs>
                    <w:ind w:left="0" w:right="743" w:hanging="0"/>
                    <w:jc w:val="left"/>
                    <w:rPr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20.02.2025 № 80-78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городских округов </w:t>
              <w:br/>
              <w:t>и муниципальных районов (окру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ья года» 20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формирую Вас о том, что с </w:t>
      </w:r>
      <w:r>
        <w:rPr>
          <w:b/>
          <w:sz w:val="28"/>
          <w:szCs w:val="28"/>
        </w:rPr>
        <w:t xml:space="preserve">03.03.2025 по 23.05.2025 </w:t>
      </w:r>
      <w:r>
        <w:rPr>
          <w:sz w:val="28"/>
          <w:szCs w:val="28"/>
          <w:lang w:eastAsia="ru-RU"/>
        </w:rPr>
        <w:t>в рамках Указа Президента Российской Федерации от 16.01.2025 № 28 «О проведении в Российской Федерации Года защитника Отечества», распоряжения Губернатора Красноярского края от 13.06.2024 № 355-рг «Об утверждении плана мероприятий по реализации Основ государственной политики по сохранению и укреплению традиционных российских духовно-нравственных ценностей в Красноярском крае на 2024-2025 годы»</w:t>
      </w:r>
      <w:r>
        <w:rPr>
          <w:sz w:val="28"/>
          <w:szCs w:val="28"/>
        </w:rPr>
        <w:t xml:space="preserve"> министерством социальной политики Красноярского края проводится региональный этап Всероссийского конкурса «Семья года» (далее – Конкурс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сохранение, укрепление и продвижение традиционных семейных ценностей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5 номинац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ногодетная семья» принимают участие семьи, которые успешно воспитывают (или воспитали) троих и более детей, в том числе и приёмных, а также активно участвуют в социально значимых мероприятиях и общественной жизни района/города/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мья – хранитель традиций» принимают участие семьи – хранители национальных и культурных традиций, исторической памяти, включая кочевые семьи и семьи составляющие профессиональные династ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емьям, желающим принять участие в конкурсе, необходимо в срок </w:t>
      </w:r>
      <w:r>
        <w:rPr>
          <w:b/>
          <w:sz w:val="28"/>
          <w:szCs w:val="28"/>
        </w:rPr>
        <w:t>с 03.03.2025 по 18.04.2025 включительно</w:t>
      </w:r>
      <w:r>
        <w:rPr>
          <w:sz w:val="28"/>
          <w:szCs w:val="28"/>
        </w:rPr>
        <w:t xml:space="preserve"> направить на электронную почту cemya_goda@mail.ru с темой письма «Семья года 2025» следующие материал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явку на участие в региональном этапе конкурса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. Заполняется строго в соответствии с установленной формой (Приложение                № 3 к Положению) с подробной историей создания семьи и описанием ее уклад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видетельство о заключении брака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гласие на обработку персональных данных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(заполняется каждым совершеннолетним членом семьи)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атериалы</w:t>
      </w:r>
      <w:r>
        <w:rPr>
          <w:b/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характеризующие роль семьи в сохранении и развитии традиций и ценностей семейной жизни, с описанием основных достижений членов семь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видеоролик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продолжительностью не более двух минут (информация о составе семьи, ее достижениях, семейных ценностях и традициях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семейные фотографии в формате JPG, 300 dpi размером не менее 500 Кб, не более 20 штук (характер фотографий –</w:t>
      </w:r>
      <w:r>
        <w:rPr>
          <w:bCs/>
          <w:sz w:val="28"/>
          <w:szCs w:val="28"/>
        </w:rPr>
        <w:t xml:space="preserve"> позитивный, отражающий лучшие традиции и взаимоотношения внутри семьи)</w:t>
      </w:r>
      <w:r>
        <w:rPr>
          <w:sz w:val="28"/>
          <w:szCs w:val="28"/>
        </w:rPr>
        <w:t>. Каждая фотография должна быть подписана (например, «Выход семьи на спектакль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дипломы, грамоты, сертификаты, благодарственные письма в форма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не более 60 штук, сформированные отдельным файлом и подписанные ФИО их обладателя. Документы должны соответствовать указанному формату, быть распределены по отдельным папкам (файлам): всероссийские, межрегиональные, региональные, муниципальные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, предоставленные по усмотрению семьи (портфолио, генеалогическое древо, копии публикаций в СМИ и пр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положение о проведении регионального этапа Всероссийского конкурса размещены на официальных сайтах министерства социальной политики края https://szn24.ru и КГКУ «Ресурсно-методический центр системы социальной защиты населения» https://rmc24.ru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, консультирование участников конкурса Всероссийского конкурса «Семья года» осуществляется старшим методистом КГКУ «Ресурсно-методический центр системы социальной защиты населения» Евстрад Алиной Михайловной, тел. (391) 234-34-69, доб. 118.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содействие в проведении информационной кампании на территории Вашего муниципального образования и привлечении семей к участию в Конкурсе.</w:t>
      </w:r>
    </w:p>
    <w:p>
      <w:pPr>
        <w:pStyle w:val="Normal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ложение: на 14 л. в 1 экз.</w:t>
      </w:r>
    </w:p>
    <w:p>
      <w:pPr>
        <w:pStyle w:val="Normal"/>
        <w:ind w:left="0" w:right="0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969" w:right="0" w:hanging="1134"/>
        <w:rPr>
          <w:rFonts w:ascii="Calibri" w:hAnsi="Calibri" w:cs="Calibri"/>
          <w:color w:val="000000"/>
          <w:kern w:val="0"/>
          <w:lang w:eastAsia="ru-RU"/>
        </w:rPr>
      </w:pPr>
      <w:r>
        <w:rPr>
          <w:rFonts w:cs="Calibri" w:ascii="Calibri" w:hAnsi="Calibri"/>
          <w:color w:val="000000"/>
          <w:kern w:val="0"/>
          <w:lang w:eastAsia="ru-RU"/>
        </w:rPr>
        <w:t>[МЕСТО ДЛЯ ПОДПИСИ]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.Л. Пастухова</w:t>
            </w:r>
          </w:p>
        </w:tc>
      </w:tr>
    </w:tbl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зер Татьяна Анатольевна.</w:t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1)221-16-3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276" w:footer="0" w:bottom="1418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0" w:hanging="0"/>
      <w:rPr>
        <w:b/>
        <w:b/>
        <w:i/>
        <w:i/>
        <w:color w:val="000000"/>
        <w:spacing w:val="-4"/>
        <w:kern w:val="0"/>
        <w:sz w:val="24"/>
        <w:szCs w:val="24"/>
        <w:lang w:val="en-US" w:eastAsia="en-US"/>
      </w:rPr>
    </w:pPr>
    <w:r>
      <w:rPr>
        <w:b/>
        <w:i/>
        <w:color w:val="000000"/>
        <w:spacing w:val="-4"/>
        <w:kern w:val="0"/>
        <w:sz w:val="24"/>
        <w:szCs w:val="24"/>
        <w:lang w:val="en-US" w:eastAsia="en-US"/>
      </w:rPr>
      <w:drawing>
        <wp:inline distT="0" distB="0" distL="0" distR="0">
          <wp:extent cx="51562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1" t="-604" r="-531" b="-604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Заголовок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Normal"/>
    <w:qFormat/>
    <w:pPr>
      <w:suppressAutoHyphens w:val="false"/>
      <w:ind w:left="1404" w:right="0" w:hanging="504"/>
      <w:jc w:val="both"/>
    </w:pPr>
    <w:rPr>
      <w:color w:val="000000"/>
      <w:kern w:val="0"/>
      <w:sz w:val="24"/>
      <w:szCs w:val="24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8:00Z</dcterms:created>
  <dc:creator>Gimadutdinov_RZ</dc:creator>
  <dc:description/>
  <dc:language>en-US</dc:language>
  <cp:lastModifiedBy/>
  <cp:lastPrinted>1995-11-21T17:41:00Z</cp:lastPrinted>
  <dcterms:modified xsi:type="dcterms:W3CDTF">2025-02-20T13:46:51Z</dcterms:modified>
  <cp:revision>15</cp:revision>
  <dc:subject/>
  <dc:title/>
</cp:coreProperties>
</file>