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"/>
        <w:ind w:left="14" w:firstLine="849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 xml:space="preserve">О мероприятии по очистке от мусора берегов и </w:t>
      </w:r>
    </w:p>
    <w:p>
      <w:pPr>
        <w:pStyle w:val="Normal"/>
        <w:spacing w:lineRule="auto" w:line="247" w:before="0" w:after="3"/>
        <w:ind w:left="14" w:firstLine="849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прибрежных акваторий водных объектов Курагинского района</w:t>
      </w:r>
    </w:p>
    <w:p>
      <w:pPr>
        <w:pStyle w:val="Normal"/>
        <w:spacing w:lineRule="auto" w:line="247" w:before="0" w:after="3"/>
        <w:jc w:val="both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В 2024 году Курагинским районом Красноярского края продолжит выполнение мероприятий регионального проекта «Сохранение уникальных водных объектов» национального проекта «Экология» по очистке от мусора берегов водных объектов Курагинского района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Мероприятия по очистке от мусора пройдут по берегам р. Салба </w:t>
        <w:br/>
        <w:t xml:space="preserve">(с. Алексеевка - 19.04.2024, 16.07.2024, 02.10.2024.), р. Туба (с. Кочергино – 17.05.2024, 19.07.2024, 20.09.2024, пгт. Курагино – 06.09.2024), р. Черемшанка (пгт. Курагино – 26.07.2024), пруд Таловка (с. Курское – 25.04.2024), р. Кизир (п. Андреев Ключ – 26.04.2024), протока р. Туба (п. Рощинский – 23.06.2024), речка Ольховка (г. Артемовск – 03.05.2025), пруд (с. Брагино – 25.06.2024), Нижний, Верхний Знаменский пруд (пгт. Большая Ирба – 15.04.2024, 14.06.2024, 15.07.2024. 15.10.2024, с. Поначево – 15.05.2024, 15.08.2024, 14.09.2024), р. Шушь (п. Детлово – 20.04.2024), река Кизир (с. Имисское – 27.04.2024, 25.05.2024, 14.09.2024, с. Кордово – 21.06.2024), пруд Байдовский </w:t>
        <w:br/>
        <w:t>(с. Маринино – 28.04.2024), пруд Прудновский (п. Байдово – 28.04.2024), пруд Зеркальный, ручей Дурной (пгт. Краснокаменск – 06.05.2024).</w:t>
      </w:r>
    </w:p>
    <w:p>
      <w:pPr>
        <w:pStyle w:val="Normal"/>
        <w:spacing w:lineRule="auto" w:line="24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ab/>
        <w:t xml:space="preserve">Выполнение мероприятий по очистке от мусора берегов и прилегающих акваторий водных объектов в Курагиском районе Красноярского края </w:t>
        <w:br/>
        <w:t>планируется начать в апреле 2024 года.</w:t>
      </w:r>
    </w:p>
    <w:p>
      <w:pPr>
        <w:pStyle w:val="Normal"/>
        <w:spacing w:lineRule="auto" w:line="24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ab/>
        <w:t>Каждый житель Курагинского района может присоединиться принять участие в мероприятии по очистке от мусора берегов водных объектов района.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9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59" w:right="112" w:firstLine="71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1:00Z</dcterms:created>
  <dc:creator>User</dc:creator>
  <dc:description/>
  <cp:keywords/>
  <dc:language>en-US</dc:language>
  <cp:lastModifiedBy>User</cp:lastModifiedBy>
  <cp:lastPrinted>2024-03-27T11:20:00Z</cp:lastPrinted>
  <dcterms:modified xsi:type="dcterms:W3CDTF">2024-03-27T04:31:00Z</dcterms:modified>
  <cp:revision>2</cp:revision>
  <dc:subject/>
  <dc:title/>
</cp:coreProperties>
</file>