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451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АГИНСКИЙ РАЙОН 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05.02.2024г.                                пгт. Краснокаменск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>0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Постановления Администрации поселка Краснокаменск № 14-п от 09.03.2023г. 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муниципального образования поселок Краснокаменск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4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ёлка Краснокаменск от 09.03.2023г. № 14-п «Об установлении минимального размера заработной платы работников администрации посёлка Краснокаменск Курагинского района» считать утратившим силу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 </w:t>
        <w:tab/>
        <w:tab/>
        <w:tab/>
        <w:tab/>
        <w:tab/>
        <w:tab/>
        <w:tab/>
        <w:tab/>
        <w:tab/>
        <w:t>В.Б. Гор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user</dc:creator>
  <dc:description/>
  <cp:keywords/>
  <dc:language>en-US</dc:language>
  <cp:lastModifiedBy>Ирина</cp:lastModifiedBy>
  <cp:lastPrinted>2018-04-16T10:08:00Z</cp:lastPrinted>
  <dcterms:modified xsi:type="dcterms:W3CDTF">2024-02-05T06:18:00Z</dcterms:modified>
  <cp:revision>4</cp:revision>
  <dc:subject/>
  <dc:title/>
</cp:coreProperties>
</file>