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8986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РАСНОКАМЕНС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766" w:firstLine="709"/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2.2024г.                         п. Краснокаменск</w:t>
        <w:tab/>
        <w:tab/>
        <w:t xml:space="preserve">                  № 07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 утверждении муниципальной программы «Профилактика по противодействию террористической и экстремистской деятельности на территории муниципального образования </w:t>
      </w:r>
      <w:r>
        <w:rPr>
          <w:szCs w:val="28"/>
        </w:rPr>
        <w:t>поселок</w:t>
      </w:r>
      <w:r>
        <w:rPr>
          <w:bCs/>
          <w:szCs w:val="28"/>
          <w:lang w:eastAsia="ru-RU"/>
        </w:rPr>
        <w:t xml:space="preserve"> Краснокаменск Курагинского района Красноярского края на 2024-2026 годы»</w:t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06.03.2006 № 35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«О противодействии терроризму»,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5.07.2002 № 114-ФЗ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«О противодействии экстремисткой деятельности», в целях профилактики преступности,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7 Устава муниципального образования поселок Краснокаменск Курагинского района Красноярского кра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по противодействию террористической и экстремистской деятельности на территории муниципального образования на 2024-2026 годы поселок Краснокаменск Курагинск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 постановление администрации поселка Краснокаменск  </w:t>
      </w:r>
      <w:hyperlink r:id="rId6" w:tgtFrame="_blank">
        <w:r>
          <w:rPr>
            <w:rStyle w:val="InternetLink"/>
            <w:sz w:val="28"/>
            <w:szCs w:val="28"/>
          </w:rPr>
          <w:t>от 14.11.2011 № 96-п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Об утверждении Целевой Программы «Профилактика по противодействию террористической и экстремистской деятельности на территории муниципального образования поселок Краснокаменск Курагинского района Красноярского края на 2012-2013 годы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 оставляю за собой.</w:t>
      </w:r>
    </w:p>
    <w:p>
      <w:pPr>
        <w:pStyle w:val="Normal"/>
        <w:spacing w:before="0" w:after="352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поселка </w:t>
        <w:tab/>
        <w:tab/>
        <w:tab/>
        <w:tab/>
        <w:tab/>
        <w:t xml:space="preserve">         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В.Б. Горбов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роселка Краснокаменск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05.02.2024 г. № 07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илактика по противодействию террористической и экстремистской деятельности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РАСНОКАМЕНСК КУРАГИНСКОГО РАЙОНА» НА 2024-202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 Программы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 </w:t>
      </w:r>
      <w:hyperlink r:id="rId7" w:tgtFrame="_blank">
        <w:r>
          <w:rPr>
            <w:rStyle w:val="InternetLink"/>
            <w:sz w:val="28"/>
            <w:szCs w:val="28"/>
          </w:rPr>
          <w:t>от 25.07.2002 № 114-ФЗ</w:t>
        </w:r>
      </w:hyperlink>
      <w:r>
        <w:rPr>
          <w:sz w:val="28"/>
          <w:szCs w:val="28"/>
        </w:rPr>
        <w:t> «О противодействии экстремистской деятельности», </w:t>
      </w:r>
      <w:hyperlink r:id="rId8" w:tgtFrame="_blank">
        <w:r>
          <w:rPr>
            <w:rStyle w:val="InternetLink"/>
            <w:sz w:val="28"/>
            <w:szCs w:val="28"/>
          </w:rPr>
          <w:t>от 06.03.2006 № 35-ФЗ</w:t>
        </w:r>
      </w:hyperlink>
      <w:r>
        <w:rPr>
          <w:sz w:val="28"/>
          <w:szCs w:val="28"/>
        </w:rPr>
        <w:t> «О противодействии терроризму», </w:t>
      </w:r>
      <w:hyperlink r:id="rId9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 поселок Краснокаменск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 минимизации и (или) ликвидации последствий терроризма и экстремизма на территории муниципального образования поселок Краснокаменск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о противодействию террористической и экстремистской деятельности на территории муниципального образования поселок Краснокаменск Курагинского района Красноярского края на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от 25.07.2002 № 114-ФЗ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03 №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их принципах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06г. № 35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терроризму»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поселка Краснокаменск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поселка Краснокаменск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поселка Краснокаменск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защита граждан, проживающих на территории муниципального образования поселок Краснокаменск 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муниципального образования поселок Краснокаменск по вопросам противодействия экстремизму и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в выявлении правонарушений и преступлений 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; 2025 г; 2026г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  0,5 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 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  0,0 тыс. рублей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и контроль за реализацией мероприятий Программы осуществляет Администрация поселка Краснокаменск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жидаемые результаты от </w:t>
            </w:r>
            <w:r>
              <w:rPr>
                <w:spacing w:val="-4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а местного самоуправления по </w:t>
            </w:r>
            <w:r>
              <w:rPr>
                <w:spacing w:val="-11"/>
                <w:sz w:val="28"/>
                <w:szCs w:val="28"/>
              </w:rPr>
              <w:t>противодействию экстремизму и терроризму на территории муниципального образования поселка Краснокаме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 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 поселок Краснокаменск идей гражданской солидарности, уважения к другим культура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 Программы «Профилактика по противодействию террористической и экстремистской деятельности на территории муниципального образования поселок Краснокаменск Курагинского района Красноярского края на 2024-2026 годы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6"/>
        <w:gridCol w:w="3136"/>
        <w:gridCol w:w="844"/>
        <w:gridCol w:w="14"/>
        <w:gridCol w:w="18"/>
        <w:gridCol w:w="830"/>
        <w:gridCol w:w="43"/>
        <w:gridCol w:w="23"/>
        <w:gridCol w:w="1033"/>
      </w:tblGrid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)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террористической конференции «Формирование устойчивой антитеррористической позиции гражданского общества как основы профилактики терроризма и экстрем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семинаров по вопросам организации и проведения профилактической антитеррористической и антиэкстремисткой работы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 МБОУ «Краснокаменская  СОШ № 4» ( по согласованию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плакатов, методических рекомендаций, памяток по профилактическим мерам антитеррористического и экстремистского характера, действиям при возникновении чрезвычайных ситуаци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раснокаменс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 материал по антитеррористической тематике с опубликованием в СМ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поселка Краснокаменс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пециальных мероприятий по сбору информации террористической направленност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раснокаме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, персонала уязвимых в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раснокаме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 и уроков дружбы в образовательных учреждениях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Краснокаменск, МБОУ «Краснокаменская  СОШ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КРУИЗ Краснокаме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вового лектория по основам федерального законодательства о противодействии экстремистской деятельност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МБОУ «Краснокаменская  СОШ № 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КРУИЗ Краснокаменск, школа, библиоте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584AB0E1-1E9B-4C68-86DD-74C7AFC71626" TargetMode="External"/><Relationship Id="rId5" Type="http://schemas.openxmlformats.org/officeDocument/2006/relationships/hyperlink" Target="https://pravo-search.minjust.ru/bigs/showDocument.html?id=2890660A-6F0F-465E-A5DC-08C84A128623" TargetMode="External"/><Relationship Id="rId6" Type="http://schemas.openxmlformats.org/officeDocument/2006/relationships/hyperlink" Target="https://pravo-search.minjust.ru/bigs/showDocument.html?id=98D4CFF0-6EAD-4BA3-8C62-A2C706379465" TargetMode="External"/><Relationship Id="rId7" Type="http://schemas.openxmlformats.org/officeDocument/2006/relationships/hyperlink" Target="https://pravo-search.minjust.ru/bigs/showDocument.html?id=2890660A-6F0F-465E-A5DC-08C84A128623" TargetMode="External"/><Relationship Id="rId8" Type="http://schemas.openxmlformats.org/officeDocument/2006/relationships/hyperlink" Target="https://pravo-search.minjust.ru/bigs/showDocument.html?id=584AB0E1-1E9B-4C68-86DD-74C7AFC71626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2890660A-6F0F-465E-A5DC-08C84A1286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Пользователь</dc:creator>
  <dc:description/>
  <cp:keywords/>
  <dc:language>en-US</dc:language>
  <cp:lastModifiedBy>Пользователь Windows</cp:lastModifiedBy>
  <cp:lastPrinted>2023-03-21T13:57:00Z</cp:lastPrinted>
  <dcterms:modified xsi:type="dcterms:W3CDTF">2024-02-05T08:27:00Z</dcterms:modified>
  <cp:revision>10</cp:revision>
  <dc:subject/>
  <dc:title>Красноярский край</dc:title>
</cp:coreProperties>
</file>