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 CYR" w:ascii="Arial CYR" w:hAnsi="Arial CYR"/>
          <w:sz w:val="24"/>
          <w:szCs w:val="24"/>
          <w:lang w:val="en-US" w:eastAsia="en-US"/>
        </w:rPr>
        <w:drawing>
          <wp:inline distT="0" distB="0" distL="0" distR="0">
            <wp:extent cx="67627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09.2024г.</w:t>
        <w:tab/>
        <w:t xml:space="preserve">               пгт. Краснокаменск </w:t>
        <w:tab/>
        <w:t xml:space="preserve">                              № 55-п</w:t>
      </w:r>
    </w:p>
    <w:p>
      <w:pPr>
        <w:pStyle w:val="Normal"/>
        <w:spacing w:lineRule="auto" w:line="240" w:before="0" w:after="0"/>
        <w:ind w:right="368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ёлка Краснокаменск №31-п от 09.11.2020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писочного состава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межведомственной комиссии по признанию помещения жилым помещением, жилого помещения непригодным для проживания и многоквартирного дома аварийным и подлежащим сносу или реконструкции на территории 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сёлка Краснокаменск №31-п от 09.11.2020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 изложить в новой редакции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Краснокаменск</w:t>
        <w:tab/>
        <w:tab/>
        <w:tab/>
        <w:t xml:space="preserve">             К.М. Дорожкин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 25.09.2024 №5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остав межведомственной комиссии по признанию помещения жилым помещением, жилого помещения непригодным для проживания и многоквартирного дома аварийным и подлежащим сносу или реконструкции 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елок Краснокаменск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.М. Дорожкина - Глава посёлка Краснокам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. Терентьев – заместитель начальника МКУ «УКС» Кураг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А. Яковенко – специалист 1 категории по организации обслуживания деятельност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.В. Тимошенко – заместитель главы посёлка Краснокам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Г.г. Иванова – ведущий специалист по решению вопросов благоустройства, имущественных и земельных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. Григорьев – депутат Краснокаменского поселков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Ю. Быкова - депутат Краснокаменского поселков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расноярскому краю в городе Минусинск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Управления экономики и имущественных отношений Кураг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2:00Z</dcterms:created>
  <dc:creator>User</dc:creator>
  <dc:description/>
  <cp:keywords/>
  <dc:language>en-US</dc:language>
  <cp:lastModifiedBy>Пользователь Windows</cp:lastModifiedBy>
  <cp:lastPrinted>2024-08-14T13:43:00Z</cp:lastPrinted>
  <dcterms:modified xsi:type="dcterms:W3CDTF">2024-09-26T01:10:00Z</dcterms:modified>
  <cp:revision>22</cp:revision>
  <dc:subject/>
  <dc:title/>
</cp:coreProperties>
</file>