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0.2024г.                   </w:t>
        <w:tab/>
        <w:t xml:space="preserve">        п. Краснокаменск         </w:t>
        <w:tab/>
        <w:t xml:space="preserve">    </w:t>
        <w:tab/>
        <w:t xml:space="preserve">          № 61-п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49-п от 18.09.2023 года «Об утверждении перечня муниципального имущества, свободного от прав третьих лиц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left="-567" w:right="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администрация поселка Краснокаменск Курагинского района Краснояр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right="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ложение к Постановлению изложить в новой редакции следующего содержания:</w:t>
      </w:r>
    </w:p>
    <w:p>
      <w:pPr>
        <w:pStyle w:val="Normal"/>
        <w:ind w:right="305" w:firstLine="709"/>
        <w:jc w:val="right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к Постановлению администрации поселка Краснокаменск</w:t>
      </w:r>
    </w:p>
    <w:p>
      <w:pPr>
        <w:pStyle w:val="Normal"/>
        <w:autoSpaceDE w:val="false"/>
        <w:ind w:right="305" w:firstLine="709"/>
        <w:jc w:val="right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10.2024 № 61-п</w:t>
      </w:r>
    </w:p>
    <w:p>
      <w:pPr>
        <w:pStyle w:val="Normal"/>
        <w:widowControl w:val="false"/>
        <w:tabs>
          <w:tab w:val="clear" w:pos="708"/>
          <w:tab w:val="center" w:pos="4679" w:leader="none"/>
          <w:tab w:val="left" w:pos="5850" w:leader="none"/>
        </w:tabs>
        <w:suppressAutoHyphens w:val="true"/>
        <w:autoSpaceDE w:val="false"/>
        <w:jc w:val="lef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center" w:pos="4679" w:leader="none"/>
          <w:tab w:val="left" w:pos="5850" w:leader="none"/>
        </w:tabs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ГО ИМУЩЕСТВА, СВОБОДНОГО ОТ ПРАВ ТРЕТЬИХ ЛИЦ, ПРЕДНАЗНАЧЕННОГО ДЛЯ ПРЕДОСТАВЛЕНИЯ ВО ВЛА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НАЛОГ НА ПРОФЕССИОНАЛЬНЫЙ ДОХОД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нные об органе местного самоуправления, наделенном полномочиями по управлению имуществом:</w:t>
      </w:r>
    </w:p>
    <w:tbl>
      <w:tblPr>
        <w:tblW w:w="938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4509"/>
      </w:tblGrid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аименование орга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дминистрация поселка Краснокаменск Кураги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чтовый адрес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62955, Красноярский край Курагинский район п. Краснокаменск ул. Центральная, д.7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олжность исполнител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лавный специалист по юридическому сопровождению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нтактный номер телефо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(39136) 6-64-10, 6-64-30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дрес электронной почт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krasnmeria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@list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http://admkrasnokamensk.ru/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Крат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Год в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en-US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площадью  86,4 кв.м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 xml:space="preserve">РФ, Красноярский край Курагинский район, поселок Краснокамен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-н «ЮЖНЫЙ», д.1, пом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24:23:4401001:6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(торговое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этаж 1, общая площадь-37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- нежилое (водохозяй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Красноярский край, Курагинский район, пгт. Краснокаменск, улица Центральная, д. 10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Не 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24:23:4401004:7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(2х. этажное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самоходная маш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en-US"/>
              </w:rPr>
              <w:t>ПОГРУЗЧИК В-138.00070, регистрационный знак 4209К24</w:t>
            </w:r>
          </w:p>
        </w:tc>
      </w:tr>
    </w:tbl>
    <w:p>
      <w:pPr>
        <w:pStyle w:val="Normal"/>
        <w:jc w:val="left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ind w:right="2"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Специалисту администрации, отвечающему за публикацию нормативно-правовых актов администрации поселка Краснокаменск Курагинского района обнародовать и разместить настоящее постановление на официальном сайте администрации поселка Краснокаменск Курагинского района Красноярского края и в сети «Интернет».</w:t>
      </w:r>
    </w:p>
    <w:p>
      <w:pPr>
        <w:pStyle w:val="Normal"/>
        <w:spacing w:before="0" w:after="4"/>
        <w:ind w:left="14" w:right="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 Контроль за исполнением настоящего постановления оставляю за собой.</w:t>
      </w:r>
    </w:p>
    <w:p>
      <w:pPr>
        <w:pStyle w:val="Normal"/>
        <w:spacing w:before="0" w:after="352"/>
        <w:ind w:left="14" w:right="1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ab/>
        <w:t xml:space="preserve">                  К.М. Дорожкин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3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4-10-28T09:49:00Z</dcterms:modified>
  <cp:revision>9</cp:revision>
  <dc:subject/>
  <dc:title/>
</cp:coreProperties>
</file>