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57785</wp:posOffset>
            </wp:positionV>
            <wp:extent cx="570230" cy="641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11.2024г.                             п. Краснокаменск</w:t>
        <w:tab/>
        <w:tab/>
        <w:t xml:space="preserve">                    № 64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внесении изменений и дополнений в Постановление Администрации поселка Краснокаменск № 29-п от 27.05.2019г. 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 создании сил гражданской обороны и поддержании их в готовности к действиям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4 Федерального зако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 Об общих принципах организации местного самоуправления в Российской Федерации», в связи с изменениями в действующее законодательство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поселок Краснокаменск Курагинского района Красноярского края, ПОСТАНОВЛЯЮ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1. Внести изменения в п.п б), п. 1.1, гл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 о силах гражданской обороны МО поселок Краснокаменск Курагинского района Красноярского края</w:t>
      </w:r>
      <w:r>
        <w:rPr>
          <w:color w:val="000000"/>
          <w:sz w:val="28"/>
          <w:szCs w:val="28"/>
        </w:rPr>
        <w:t>, утвержденным постановлением администрации п. Краснокаменск от 29.05.2019 г. № 29-п «О создании сил гражданской обороны и поддержании их в готовности к действиям» изложив его в следующей редакции: 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. Краснокаменск вправе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нештатных аварийно-спасательных формирований явля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структура и оснащение нештатных аварийно-спасательных формирований определяются руководителями организаций в соответствии с настоящим Положением и с учетом методических рекомендаций по созданию, подготовке, оснащению и применению нештатных аварийно-спасательных формирован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. Краснокаменск на территории МО п. Краснокаменск вправе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ланирование применения нештатных аварийно-спасательных формирова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создающие нештатные аварийно-спасательные формировани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планирование и применение нештатных аварийно-спасательных формирован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 на заместителя Главы поселка Краснокаменск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оселка Краснокаменск                                          К.М. Доро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rong">
    <w:name w:val="strong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893CEF0-1C08-478C-BB68-3E36559E0661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7DE87C1-EDE4-4E08-B1E4-5B95FDE354D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5:00Z</dcterms:created>
  <dc:creator>Administrator</dc:creator>
  <dc:description/>
  <cp:keywords/>
  <dc:language>en-US</dc:language>
  <cp:lastModifiedBy>Пользователь Windows</cp:lastModifiedBy>
  <cp:lastPrinted>2024-11-18T09:20:00Z</cp:lastPrinted>
  <dcterms:modified xsi:type="dcterms:W3CDTF">2024-11-18T02:22:00Z</dcterms:modified>
  <cp:revision>9</cp:revision>
  <dc:subject/>
  <dc:title>Красноярское краевое</dc:title>
</cp:coreProperties>
</file>