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32740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04.03.2024г.                                  п. Краснокаменск</w:t>
        <w:tab/>
        <w:tab/>
        <w:t xml:space="preserve">         № 13-п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нормативов состава сточных вод на территории муниципального образования поселок Краснокаменск Курагинского района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 с Федеральным законом </w:t>
      </w:r>
      <w:hyperlink r:id="rId3" w:tgtFrame="_blank">
        <w:r>
          <w:rPr>
            <w:rStyle w:val="InternetLink"/>
            <w:sz w:val="26"/>
            <w:szCs w:val="26"/>
          </w:rPr>
          <w:t>от  07.12.2011 № 416-ФЗ</w:t>
        </w:r>
      </w:hyperlink>
      <w:r>
        <w:rPr>
          <w:sz w:val="26"/>
          <w:szCs w:val="26"/>
        </w:rPr>
        <w:t> «О водоснабжении и водоотведении», Правилами холодного водоснабжения и водоотведения, утвержденными постановлением Правительства Российской Федерации </w:t>
      </w:r>
      <w:hyperlink r:id="rId4" w:tgtFrame="_blank">
        <w:r>
          <w:rPr>
            <w:rStyle w:val="InternetLink"/>
            <w:sz w:val="26"/>
            <w:szCs w:val="26"/>
          </w:rPr>
          <w:t>от 29.07.2013 № 644</w:t>
        </w:r>
      </w:hyperlink>
      <w:r>
        <w:rPr>
          <w:sz w:val="26"/>
          <w:szCs w:val="26"/>
        </w:rPr>
        <w:t>, Правилами осуществления контроля состава и свойств сточных вод, утвержденными постановлением Правительства Российской Федерации </w:t>
      </w:r>
      <w:hyperlink r:id="rId5" w:tgtFrame="_blank">
        <w:r>
          <w:rPr>
            <w:rStyle w:val="InternetLink"/>
            <w:sz w:val="26"/>
            <w:szCs w:val="26"/>
          </w:rPr>
          <w:t>от 22.05.2020 № 728</w:t>
        </w:r>
      </w:hyperlink>
      <w:r>
        <w:rPr>
          <w:sz w:val="26"/>
          <w:szCs w:val="26"/>
        </w:rPr>
        <w:t>,  статьей 7 Устава муниципального образования поселок Краснокаменск Курагинского района Красноярского края, ПОСТАНОВЛЯЮ: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Утвердить нормативы состава сточных вод централизованной системы водоотведения на территории муниципального образования поселок Краснокаменск Курагинского района согласно приложению 1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Запретить абонентам организаций, осуществляющих водоотведение в централизованную систему водоотведения на территории муниципального образования поселок Краснокаменск Курагинского района, сброс веществ, не указанных в приложениях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Постановления  оставляю за собой.</w:t>
      </w:r>
    </w:p>
    <w:p>
      <w:pPr>
        <w:pStyle w:val="Normal"/>
        <w:suppressAutoHyphens w:val="false"/>
        <w:spacing w:lineRule="auto" w:line="240" w:before="0" w:after="352"/>
        <w:ind w:left="14" w:right="14" w:firstLine="71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Глава поселка </w:t>
        <w:tab/>
        <w:tab/>
        <w:tab/>
        <w:tab/>
        <w:tab/>
        <w:t xml:space="preserve">                        В.Б. Горб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каменск от 04.03.2024г.</w:t>
      </w:r>
      <w:r>
        <w:rPr>
          <w:rFonts w:cs="Times New Roman" w:ascii="Times New Roman" w:hAnsi="Times New Roman"/>
          <w:color w:val="FFFF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№ 1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 СОСТАВА СТОЧНЫХ В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ля объектов абонентов на территории муниципального образования поселок Краснокаменск Курагин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24"/>
        <w:gridCol w:w="2393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ормативы состава сточных во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П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ПК 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ПК полн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льфат-анион (сульфаты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лорид-анион (хлориды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нол, гидроксибензо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фтепродукты (нефть и нефтепродукты в растворенном и эмульгированном стоянии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ммоний-ио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ммоний-ион по аз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сфат-ион (РО4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сфаты (по фосфору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торид-анио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СПАВ (алкилсульфаты натрия) (смесь первичных алкилсульфатов натрия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СПАВ (по неонолу АФ-12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ром трехвалент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ром шестивалентны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икел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рганец (марганец двухвалентный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адм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ышьяк и его соедин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нц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хой остато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г/куб. дм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6B4A62A-869F-4141-A89F-E87DF378A77A" TargetMode="External"/><Relationship Id="rId4" Type="http://schemas.openxmlformats.org/officeDocument/2006/relationships/hyperlink" Target="https://pravo-search.minjust.ru/bigs/showDocument.html?id=0907E639-FFB5-4CD8-9AE7-0C61B5FE1FFC" TargetMode="External"/><Relationship Id="rId5" Type="http://schemas.openxmlformats.org/officeDocument/2006/relationships/hyperlink" Target="https://pravo-search.minjust.ru/bigs/showDocument.html?id=CFABD486-E38E-4466-96C6-5173181117A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51:00Z</dcterms:created>
  <dc:creator>Administrator</dc:creator>
  <dc:description/>
  <cp:keywords/>
  <dc:language>en-US</dc:language>
  <cp:lastModifiedBy>Пользователь Windows</cp:lastModifiedBy>
  <cp:lastPrinted>2012-10-23T15:38:00Z</cp:lastPrinted>
  <dcterms:modified xsi:type="dcterms:W3CDTF">2024-03-04T02:00:00Z</dcterms:modified>
  <cp:revision>9</cp:revision>
  <dc:subject/>
  <dc:title>Красноярское краевое</dc:title>
</cp:coreProperties>
</file>