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3.2024г.                   </w:t>
        <w:tab/>
        <w:t xml:space="preserve">      п. Краснокаменск         </w:t>
        <w:tab/>
        <w:t xml:space="preserve">                      № 15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3259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№ 58-п от 18.09.2014 года 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ыдача разрешений на строительств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z w:val="26"/>
          <w:szCs w:val="26"/>
          <w:lang w:eastAsia="zh-CN"/>
        </w:rPr>
        <w:t>разрешений на ввод объектов в эксплуат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z w:val="26"/>
          <w:szCs w:val="26"/>
          <w:lang w:eastAsia="zh-CN"/>
        </w:rPr>
        <w:t xml:space="preserve">при осуществлении строительства, реконструкции, капитального ремонта объектов капитального строительства»  </w:t>
      </w:r>
    </w:p>
    <w:p>
      <w:pPr>
        <w:pStyle w:val="Normal"/>
        <w:shd w:fill="FFFFFF" w:val="clear"/>
        <w:spacing w:before="0" w:after="0"/>
        <w:ind w:right="4791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соответствии с Федеральным законом от 02.11.2023 № 509-ФЗ о внесении изменений в статью 55 Градостроительного Кодекса Российской Федерации в части перечня документов, предоставляемых для выдачи разрешения на строительство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постановление администрации поселка Краснокаменск от 18.09.2014г. № 58-п </w:t>
      </w: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«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6 пункта 2.7.6 изложить в ново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"О государственной регистрации недвижимости";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";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          </w:t>
        <w:tab/>
        <w:tab/>
        <w:tab/>
        <w:tab/>
        <w:tab/>
        <w:tab/>
        <w:t xml:space="preserve">                 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8468&amp;date=05.06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2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4-03-11T08:35:00Z</dcterms:modified>
  <cp:revision>7</cp:revision>
  <dc:subject/>
  <dc:title/>
</cp:coreProperties>
</file>