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left="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 ПОСЁЛКА КРАСНОКАМЕНСК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РАГ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АСПОРЯЖЕНИЕ</w:t>
      </w:r>
    </w:p>
    <w:p>
      <w:pPr>
        <w:pStyle w:val="24"/>
        <w:shd w:fill="auto" w:val="clear"/>
        <w:tabs>
          <w:tab w:val="clear" w:pos="708"/>
          <w:tab w:val="left" w:pos="4330" w:leader="none"/>
          <w:tab w:val="right" w:pos="8151" w:leader="none"/>
          <w:tab w:val="left" w:pos="8296" w:leader="none"/>
        </w:tabs>
        <w:spacing w:lineRule="exact" w:line="509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4.2024                                 </w:t>
      </w:r>
      <w:r>
        <w:rPr>
          <w:rStyle w:val="29pt"/>
          <w:rFonts w:eastAsia="Arial"/>
          <w:b w:val="false"/>
          <w:sz w:val="28"/>
          <w:szCs w:val="28"/>
        </w:rPr>
        <w:t>пгт. Краснокаменск</w:t>
      </w:r>
      <w:r>
        <w:rPr>
          <w:rStyle w:val="29pt"/>
          <w:rFonts w:eastAsia="Arial"/>
          <w:sz w:val="28"/>
          <w:szCs w:val="28"/>
        </w:rPr>
        <w:tab/>
        <w:t xml:space="preserve">      </w:t>
      </w:r>
      <w:r>
        <w:rPr>
          <w:sz w:val="28"/>
          <w:szCs w:val="28"/>
        </w:rPr>
        <w:t>№</w:t>
        <w:tab/>
        <w:t>166-р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969"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 создании комиссии по проведению осмотра жилого дома в целях предоставления земельного участка, находящегося в государственной или муниципальной собственности, в поселке Краснокаменск Кураг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 статьи 3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10.2001 №137-ФЗ "О введении в действие Земельного кодекса Российской Федерации", приказом Федеральной службы государственной регистрации, кадастра и картографии от 23.03.2022 №П/0100 "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", на основании заявления гражданина Нефедьева Валерия Анатольевича от 17.04.2024 года № 52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проведению осмотра жилого дома в целях предоставления земельного участка, находящегося в государственной                            или муниципальной собственности, в поселке Краснокаменск Курагинского района Красноярского края по улице Набережная,20 (далее - Комиссия) и утвердить её состав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оложение о комиссии </w:t>
      </w:r>
      <w:r>
        <w:rPr>
          <w:rFonts w:cs="Times New Roman" w:ascii="Times New Roman" w:hAnsi="Times New Roman"/>
          <w:color w:val="000000"/>
          <w:sz w:val="28"/>
          <w:szCs w:val="24"/>
        </w:rPr>
        <w:t>по проведению осмотра жилого дома в целях предоставления земельного участка, находящегося в государственной или муниципальной собственности, в поселке Краснокаменск Курагинского района Красноя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ециалисту 1 категории администрации поселка Краснокаменск (Е.А. Яковенко) опубликовать данное распоряжение на официальном сайте администрации поселка Краснокаменск в сети «Интернет», в газете «Краснокам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распоряжения возложить на заместителя главы поселка – К.В. Тимо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ка Краснокаменск                                             В.Б. Горбов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аспоряж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ка Краснокаменск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№166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проведению осмотра жилого до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предоставления земельного участк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государственной или муниципальной собственност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оселке Краснокамен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бов Виктор Борисович, глава поселка Краснокаменск</w:t>
      </w:r>
      <w:r>
        <w:rPr>
          <w:rFonts w:cs="Times New Roman" w:ascii="Times New Roman" w:hAnsi="Times New Roman"/>
          <w:sz w:val="28"/>
        </w:rPr>
        <w:t>, председатель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жкина Каринэ Мартиновна, ведущий специалист администрации поселка Краснокаменск по благоустройству, имущественным и земельным вопросам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ржова Ирина Викторовна, главный специалист по юридическому сопровождению администрации поселка Краснокаменс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мошенко Ксения Викторовна, заместитель главы поселка Краснокамен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 общественности (по согласованию)</w:t>
      </w:r>
      <w:r>
        <w:br w:type="page"/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аспоряж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ёлка Краснокаменск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4 №166-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проведению осмотра жилого до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целях предоставления земельного участк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государственной или муниципальной собственност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поселке Краснокаменс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миссия по проведению осмотра жилого дома в целях предоставления земельного участка, находящегося в государственной или муниципальной собственности, в поселке Краснокаменск (далее - Комиссия) создана для подготовки и осуществления осмотра жилого дома в целях последующего принятия уполномоченным органом решения по заявлению                   о предварительном согласовании предоставления земельного участка, находящегося в государственной или муниципальной собственности,                          или о предоставлении так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стоит из представит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поселка Краснокаменск по благоустройству, имущественным и земельным вопросам администр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 по юридическому сопровождению администрации поселка Краснокаменс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. главы поселка Краснокаме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ости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рганизационное обеспечение деятельности Комиссии возлагается           на специалиста первой категории администрации поселка Краснокаменск – Е.А. Яковенко, расположенное по адресу: п. Краснокаменск, улица Центральная, 7, телефон  (839136) 66930, (839136) 664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ссию возглавляет председатель Комиссии. В случае временного отсутствия председателя Комиссии его обязанности выполняет лицо, замещающее его по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случае временного отсутствия члена Комиссии в работе Комиссии участвует лицо, замещающее члена Комиссии по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миссия осуществляет свою работу на постоян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срок не более чем 30 дней со дня поступления заявления                      о предварительном согласовании предоставления земельного участка, находящегося в государственной или муниципальной собственности,                      или о предоставлении такого земельного участка (далее - заявление) Комиссия проводит осмотр жилого дома в целях подтверждения его наличия                              на испрашиваемом 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Гражданину, подавшему заявление, по указанному в заявлении почтовому адресу и (или) адресу электронной почты письменно направляется уведомление о проведении осмотра жилого дома не позднее чем за 5 рабочих дней до даты проведения та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миссия проводит осмотр жилого дома в составе не менее 2/3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В ходе проведения осмотра жилого дома членами Комиссии осуществляется фотофиксация объекта недвижимости с указанием места и даты съемки. Материалы фотофиксации прилагаются к акту осмотра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результате осмотра жилого дома не позднее 1 рабочего дня с даты проведения такого осмотра оформляется акт осмотра жилого дома, подписанный всеми участвовавшими в осмотре жилого дома членам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Акт осмотра жилого дома составляется в форме документа                         на бумажном носителе по форме, утвержденной приказом Федеральной службы государственной регистрации, кадастра и картографии от 23.03.2022 №П/0100, в двух экземплярах. Один экземпляр акта осмотра жилого дома направляется заявителю, второй экземпляр акта осмотра жилого дома хранится в управлении в качестве обоснования принятия решения по заявлению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2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29&amp;dst=324&amp;field=134&amp;date=18.10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9:00Z</dcterms:created>
  <dc:creator>Фомина Олеся Александровна</dc:creator>
  <dc:description/>
  <cp:keywords/>
  <dc:language>en-US</dc:language>
  <cp:lastModifiedBy>Пользователь Windows</cp:lastModifiedBy>
  <cp:lastPrinted>2024-04-26T16:52:00Z</cp:lastPrinted>
  <dcterms:modified xsi:type="dcterms:W3CDTF">2024-04-26T09:53:00Z</dcterms:modified>
  <cp:revision>9</cp:revision>
  <dc:subject/>
  <dc:title/>
</cp:coreProperties>
</file>