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5.2024г. </w:t>
        <w:tab/>
        <w:t xml:space="preserve">               п. Краснокаменск </w:t>
        <w:tab/>
        <w:t xml:space="preserve"> </w:t>
        <w:tab/>
        <w:t xml:space="preserve">                    № 32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дополнений в Постановление </w:t>
      </w:r>
    </w:p>
    <w:p>
      <w:pPr>
        <w:pStyle w:val="Normal"/>
        <w:shd w:fill="FFFFFF" w:val="clear"/>
        <w:spacing w:before="859" w:after="0"/>
        <w:ind w:right="3685" w:hanging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-п от 18.09.2014 года 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ыдача разрешений на строительство, 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разрешений на ввод объектов в эксплуатацию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при осуществлении строительства, реконструкции, капитального ремонта объектов капитального строительства» </w:t>
      </w:r>
    </w:p>
    <w:p>
      <w:pPr>
        <w:pStyle w:val="Normal"/>
        <w:shd w:fill="FFFFFF" w:val="clear"/>
        <w:spacing w:before="0" w:after="0"/>
        <w:ind w:right="479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5.12.2023 № 627-ФЗ о внесении изменений в статью 51 Градостроительного Кодекса Российской Федерации в части перечня документов, предоставляемых для выдачи разрешения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18.09.2014г. № 58-п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 </w:t>
      </w:r>
      <w:r>
        <w:rPr>
          <w:rFonts w:eastAsia="Calibri"/>
          <w:sz w:val="28"/>
          <w:szCs w:val="28"/>
        </w:rPr>
        <w:t>следующие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7.1 дополнить подпунктом 11)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"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ab/>
        <w:tab/>
        <w:tab/>
        <w:tab/>
        <w:t xml:space="preserve">                           В.Б. Горбов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4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4-05-16T02:47:00Z</dcterms:modified>
  <cp:revision>7</cp:revision>
  <dc:subject/>
  <dc:title/>
</cp:coreProperties>
</file>