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88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8.2024г.</w:t>
        <w:tab/>
        <w:t xml:space="preserve">              пгт. Краснокаменск </w:t>
        <w:tab/>
        <w:t xml:space="preserve">                              № 45-п</w:t>
      </w:r>
    </w:p>
    <w:p>
      <w:pPr>
        <w:pStyle w:val="Normal"/>
        <w:spacing w:lineRule="auto" w:line="240" w:before="0" w:after="0"/>
        <w:ind w:right="368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368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постановления администрации посёлка Краснокаменск №44-п от 12.08.2024 «Об утверждении Положения о жилищной комиссии администрации поселка Краснокаменск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писочного состава жилищной комиссии администрации посёлка Краснокаменск, руководствуясь Уставом муниципального образования поселок Краснокаменск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«СОСТАВ ЖИЛИЩНОЙ КОМИССИИ АДМИНИСТРАЦИИ поселка Краснокаменск» Положения о жилищной комиссии администрации поселка Краснокаменск в приложении к постановлению администрации посёлка Краснокаменск №44-п от 12.08.2024 «Об утверждении Положения о жилищной комиссии администрации поселка Краснокаменск</w:t>
      </w:r>
      <w:r>
        <w:rPr/>
        <w:t>» изложить в следующей редакции:</w:t>
      </w:r>
    </w:p>
    <w:tbl>
      <w:tblPr>
        <w:tblW w:w="9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илищной комис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кина Каринэ Мартин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жилищной комис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енко Ксения Викто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жилищной комис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Елена Александровна</w:t>
            </w:r>
          </w:p>
        </w:tc>
      </w:tr>
    </w:tbl>
    <w:p>
      <w:pPr>
        <w:pStyle w:val="2"/>
        <w:shd w:fill="auto" w:val="clear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 Ирин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ому сопровождению деятельности администр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а Светлана Никола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ёлка Краснокаменс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кин Олег Леонид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нокаменского поселкового Совета депутатов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нгольд Александр Давыд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нокаменского поселкового Совета депутатов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Дарья Олег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нокаменского поселкового Совета депутатов (по согласованию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Краснокаменск</w:t>
        <w:tab/>
        <w:tab/>
        <w:tab/>
        <w:t xml:space="preserve">             К.М. Дорожкин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2:00Z</dcterms:created>
  <dc:creator>User</dc:creator>
  <dc:description/>
  <cp:keywords/>
  <dc:language>en-US</dc:language>
  <cp:lastModifiedBy>Пользователь Windows</cp:lastModifiedBy>
  <cp:lastPrinted>2024-08-14T13:43:00Z</cp:lastPrinted>
  <dcterms:modified xsi:type="dcterms:W3CDTF">2024-08-14T06:43:00Z</dcterms:modified>
  <cp:revision>14</cp:revision>
  <dc:subject/>
  <dc:title/>
</cp:coreProperties>
</file>