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.10.2024                     п. Краснокаменск                                         № 59-п</w:t>
      </w:r>
    </w:p>
    <w:p>
      <w:pPr>
        <w:pStyle w:val="ConsPlusTitle"/>
        <w:ind w:right="36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внесении изменений в постановление администрации посёлка Краснокаменск №05-п от 15.03.2018г «О создании муниципального координационного органа в сфере профилактики правонарушений на территории муниципального образования поселка Краснокаменск»</w:t>
      </w:r>
    </w:p>
    <w:p>
      <w:pPr>
        <w:pStyle w:val="ConsPlusTitle"/>
        <w:ind w:right="36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 связи с изменением списочного состава </w:t>
      </w:r>
      <w:r>
        <w:rPr>
          <w:rFonts w:eastAsia="Times New Roman"/>
          <w:szCs w:val="24"/>
          <w:lang w:eastAsia="ru-RU"/>
        </w:rPr>
        <w:t>совета профилактики правонарушений на территории муниципального образования поселок Краснокаменск</w:t>
      </w:r>
      <w:r>
        <w:rPr>
          <w:szCs w:val="24"/>
        </w:rPr>
        <w:t>, руководствуясь Уставом муниципального образования поселок Краснокаменск, ПОСТАНОВЛЯЮ:</w:t>
      </w:r>
    </w:p>
    <w:p>
      <w:pPr>
        <w:pStyle w:val="ConsPlusTitle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№2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 постановления администрации посёлка Краснокаменск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№05-п от 15.03.2018г «О создании муниципального координационного органа в сфере профилактики правонарушений на территории муниципального образования поселка Краснокаменск»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изложить в редакции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онтроль за выполнением настоящего постановления оставляю за собой.</w:t>
      </w:r>
    </w:p>
    <w:p>
      <w:pPr>
        <w:pStyle w:val="ConsPlusTitle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становление вступает в силу со дня, следующего за днем его опубликования в газете «Краснокаменский вестник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408" w:before="144" w:after="288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поселка Краснокаменск</w:t>
        <w:tab/>
        <w:tab/>
        <w:tab/>
        <w:tab/>
        <w:t xml:space="preserve">   К.М. Дорожкина</w:t>
      </w:r>
    </w:p>
    <w:p>
      <w:pPr>
        <w:pStyle w:val="ConsPlusTitle"/>
        <w:jc w:val="right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селка Краснокаменск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т 23.10.2024 г. № 59-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</w:t>
      </w:r>
      <w:hyperlink w:anchor="P10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остав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совета профилактики правонарушений на территории муниципального образования поселок Краснокаменск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жкина К.М. –Глава поселка Краснокаменск, председатель совета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жова И.В.– главный специалист по юридическому сопровождению деятельности администрации, заместитель председателя совета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ковенко Е.А. – специалист 1 категории по обеспечению деятельности администрации, секретарь совета.</w:t>
      </w:r>
    </w:p>
    <w:p>
      <w:pPr>
        <w:pStyle w:val="Normal"/>
        <w:shd w:fill="FFFFFF" w:val="clear"/>
        <w:spacing w:lineRule="atLeast" w:line="220" w:before="280" w:after="10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тдельных В.А. – ВрИО начальника ОП № 1 МО МВД России "Курагинский" (по согласованию)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Михалев Е.В. – директор МБОУ ДОД Центр «СТЭК» (по согласованию)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ечканова Н.В. –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Шнитко А.С. – начальник Курагинского МФ ФКУ УИИ ГУФСИН России по Красноярскому краю (по согласованию)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Шепелева Г.А. – заведующая МБДОУ «Краснокаменский детский сад №5 «Капелька» (по согласованию)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Каминская И.В.- директор МБОУ «Краснокаменская СОШ №4» (по согласованию)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пустянова Е.А. – заведующая МБУЗ «Краснокаменская участковая больница» (по согласованию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период отсутствия Яковенко Е.А. (болезнь, командировка, отпуск и другие уважительные причины) функции секретаря совета выполняет любой член совета по решению председателя или заместителя председателя (в отсутствие председателя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36:00Z</dcterms:created>
  <dc:creator>user</dc:creator>
  <dc:description/>
  <cp:keywords/>
  <dc:language>en-US</dc:language>
  <cp:lastModifiedBy>Пользователь Windows</cp:lastModifiedBy>
  <cp:lastPrinted>2024-10-22T13:51:00Z</cp:lastPrinted>
  <dcterms:modified xsi:type="dcterms:W3CDTF">2024-10-22T06:51:00Z</dcterms:modified>
  <cp:revision>16</cp:revision>
  <dc:subject/>
  <dc:title/>
</cp:coreProperties>
</file>