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Пограничное управление ФСБ России по Республике Карелия проводит отбор граждан для поступления на военную службу по контракту, а также </w:t>
        <w:br/>
        <w:t>в образовательные организации ФСБ Росс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Информация о порядке и условиях прохождения службы размещена на сайте: </w:t>
      </w:r>
      <w:r>
        <w:rPr>
          <w:i/>
          <w:u w:val="single"/>
        </w:rPr>
        <w:t>анкета-алакуртти.рф</w:t>
      </w:r>
      <w:r>
        <w:rPr>
          <w:i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</w:rPr>
        <w:t xml:space="preserve">о порядке и условиях поступления в образовательные организации – </w:t>
      </w:r>
      <w:r>
        <w:rPr>
          <w:i/>
          <w:u w:val="single"/>
        </w:rPr>
        <w:t>анкета-институт.рф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Дополнительная информация по телефону: 88153353142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18"/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hanging="168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8:12:00Z</dcterms:created>
  <dc:creator>Якушкин</dc:creator>
  <dc:description/>
  <cp:keywords/>
  <dc:language>en-US</dc:language>
  <cp:lastModifiedBy>user</cp:lastModifiedBy>
  <cp:lastPrinted>2020-10-28T21:11:00Z</cp:lastPrinted>
  <dcterms:modified xsi:type="dcterms:W3CDTF">2025-01-26T19:32:00Z</dcterms:modified>
  <cp:revision>13</cp:revision>
  <dc:subject/>
  <dc:title>Служебная  характеристика</dc:title>
</cp:coreProperties>
</file>