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0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КА КРАСНОКАМЕНСК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УРАГИНСКИЙ РАЙОН КРАСНОЯРСКИЙ КРА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1.2025г.                       п. Краснокаменск                                    № 03-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</w:t>
      </w:r>
      <w:r>
        <w:rPr>
          <w:bCs/>
          <w:sz w:val="28"/>
          <w:szCs w:val="28"/>
        </w:rPr>
        <w:t xml:space="preserve"> «О системе оплаты труда работников администрации поселка, не являющихся лицами, замещающими муниципальные должности и должности муниципальной службы», утвержденного Постановлением № 62-п от 22.09.2014г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5, 144 </w:t>
      </w:r>
      <w:hyperlink r:id="rId3" w:tgtFrame="_blank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>, Федерального закона от 27.11.2023 № 548-ФЗ, Закона Красноярского края </w:t>
      </w:r>
      <w:hyperlink r:id="rId4" w:tgtFrame="_blank">
        <w:r>
          <w:rPr>
            <w:rStyle w:val="InternetLink"/>
            <w:sz w:val="28"/>
            <w:szCs w:val="28"/>
          </w:rPr>
          <w:t>от 29.10.2009 № 9-3864</w:t>
        </w:r>
      </w:hyperlink>
      <w:r>
        <w:rPr>
          <w:sz w:val="28"/>
          <w:szCs w:val="28"/>
        </w:rPr>
        <w:t> - «О системах оплаты труда работников краевых государственных учреждений», на основании статьи 17 </w:t>
      </w:r>
      <w:hyperlink r:id="rId5" w:tgtFrame="_blank">
        <w:r>
          <w:rPr>
            <w:rStyle w:val="InternetLink"/>
            <w:sz w:val="28"/>
            <w:szCs w:val="28"/>
          </w:rPr>
          <w:t>Устава муниципального образования поселок Краснокаменск</w:t>
        </w:r>
      </w:hyperlink>
      <w:r>
        <w:rPr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№ 62-п от 22.09.2014 года </w:t>
      </w:r>
      <w:r>
        <w:rPr>
          <w:bCs/>
          <w:color w:val="000000"/>
          <w:sz w:val="28"/>
          <w:szCs w:val="28"/>
        </w:rPr>
        <w:t xml:space="preserve">«Об утверждении положения о системе оплаты труда работников администрации поселка, не являющихся лицами, замещающими муниципальные должности и должности муниципальной службы»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редакции решений </w:t>
      </w:r>
      <w:hyperlink r:id="rId6" w:tgtFrame="_blank">
        <w:r>
          <w:rPr>
            <w:rStyle w:val="InternetLink"/>
            <w:sz w:val="28"/>
            <w:szCs w:val="28"/>
          </w:rPr>
          <w:t>от 23.11.2018 № 62-167р</w:t>
        </w:r>
      </w:hyperlink>
      <w:r>
        <w:rPr>
          <w:sz w:val="28"/>
          <w:szCs w:val="28"/>
        </w:rPr>
        <w:t>, </w:t>
      </w:r>
      <w:hyperlink r:id="rId7" w:tgtFrame="_blank">
        <w:r>
          <w:rPr>
            <w:rStyle w:val="InternetLink"/>
            <w:sz w:val="28"/>
            <w:szCs w:val="28"/>
          </w:rPr>
          <w:t>от 08.10.2019 № 37-п</w:t>
        </w:r>
      </w:hyperlink>
      <w:r>
        <w:rPr>
          <w:sz w:val="28"/>
          <w:szCs w:val="28"/>
        </w:rPr>
        <w:t>, </w:t>
      </w:r>
      <w:hyperlink r:id="rId8" w:tgtFrame="_blank">
        <w:r>
          <w:rPr>
            <w:rStyle w:val="InternetLink"/>
            <w:sz w:val="28"/>
            <w:szCs w:val="28"/>
          </w:rPr>
          <w:t>от 07.12.2020 № 40-п, от 27.04.2022 № 20-п</w:t>
        </w:r>
      </w:hyperlink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right="-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5. Раздела 4 дополнить пунктом 4.5.5. следующего содерж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«4.5.5. Специальная краевая выплата устанавливается в целях повышения уровня оплаты труда работника учрежд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ботникам учреждений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шесть тысяч двести рубле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 учреждений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м и иных местностях с особыми климатическими условиям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яце, в котором производятся начисления исходя из средней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работной платы, определённой в соответствии с нормативными правовыми актами Российской Федерации, и выплачиваемые за счёт фонда оплаты труда, за исключением пособий по временной нетрудоспособности, размер специальной краевой выплаты работникам учреждений увеличивается на размер, рассчитываемый по формуле:</w:t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ув = Отп х Кув – Отп, (1)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КВув – размер увеличения специальной краевой выплаты, рассчитанный с учётом районного коэффициента, процентной надбавки к заработной плате за стаж работы в районах Крайнего Севера и приравненных к ним местностям и иных местностях с особыми климатическими условиям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 – размер начисленных выплат, исчисляемых исходя из средней заработной платы, определённой в соответствии с нормативными правовыми актами Российской Федерации, и выплачиваемых за счёт фонда оплаты труда, за исключением пособий по временной нетрудоспособност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 = (Зпф1 + (СКВ х Кмес х Крк) + Зпф2)/(Зпф1 + Зпф2), (2)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 – специальная краевая выплат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ind w:right="-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ложению изложить в новой редакции следующего содержан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МАЛЬНЫЕ РАЗМЕРЫ ОКЛАДОВ (ДОЛЖНОСТНЫХ ОКЛАДОВ), СТАВОК ЗАРАБОТНОЙ ПЛАТЫ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групп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вни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ГК «Общеотраслевые должности служащих первого уровня»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оенного комиссариата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898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ГК «Общеотраслевые должности рабочий первого уровня»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ГК «Общеотраслевые должности рабочий второго уровня»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00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ГК «Общеотраслевые должности рабочий первого уровня»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 населенного пункта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00</w:t>
            </w:r>
          </w:p>
        </w:tc>
      </w:tr>
    </w:tbl>
    <w:p>
      <w:pPr>
        <w:pStyle w:val="Normal"/>
        <w:ind w:right="-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в газете «Краснокаменский вестник» и на официальном сайте Администрации поселка Краснокаменск, и распространяет свое действие на правоотношения, возникшие с 01 января 2025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ка Краснокаменск                                           К.М. Дорожк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spacing w:lineRule="exact" w:line="240" w:before="0" w:after="240"/>
      <w:ind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11798FF-43B9-49DB-B06C-4223F9D555E2" TargetMode="External"/><Relationship Id="rId4" Type="http://schemas.openxmlformats.org/officeDocument/2006/relationships/hyperlink" Target="https://pravo-search.minjust.ru/bigs/showDocument.html?id=BD075AFC-91A1-4F4E-9424-CA26BC5B79FD" TargetMode="External"/><Relationship Id="rId5" Type="http://schemas.openxmlformats.org/officeDocument/2006/relationships/hyperlink" Target="https://pravo-search.minjust.ru/bigs/showDocument.html?id=D9EB91A5-F24D-44D8-8734-0E1D702894C8" TargetMode="External"/><Relationship Id="rId6" Type="http://schemas.openxmlformats.org/officeDocument/2006/relationships/hyperlink" Target="https://pravo-search.minjust.ru/bigs/showDocument.html?id=1C6280E8-BFE6-4043-A1D0-6BFDA159C470" TargetMode="External"/><Relationship Id="rId7" Type="http://schemas.openxmlformats.org/officeDocument/2006/relationships/hyperlink" Target="https://pravo-search.minjust.ru/bigs/showDocument.html?id=B4689BE3-F1BD-412C-BD00-7EA70547AD41" TargetMode="External"/><Relationship Id="rId8" Type="http://schemas.openxmlformats.org/officeDocument/2006/relationships/hyperlink" Target="https://pravo-search.minjust.ru/bigs/showDocument.html?id=D6C8A987-C1B2-4E8E-8644-F51919926BD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8:00Z</dcterms:created>
  <dc:creator>user</dc:creator>
  <dc:description/>
  <cp:keywords/>
  <dc:language>en-US</dc:language>
  <cp:lastModifiedBy>Пользователь Windows</cp:lastModifiedBy>
  <cp:lastPrinted>2020-11-23T14:29:00Z</cp:lastPrinted>
  <dcterms:modified xsi:type="dcterms:W3CDTF">2025-01-20T06:25:00Z</dcterms:modified>
  <cp:revision>12</cp:revision>
  <dc:subject/>
  <dc:title/>
</cp:coreProperties>
</file>