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 CYR" w:hAnsi="Times New Roman CYR" w:eastAsia="Times New Roman" w:cs="Arial CYR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3810</wp:posOffset>
            </wp:positionV>
            <wp:extent cx="570230" cy="6858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4"/>
          <w:lang w:eastAsia="ru-RU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ПОСЕЛКА КРАСНОКАМЕНС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УРАГИНСКОГО РАЙОНА 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7.01.2025г.</w:t>
        <w:tab/>
        <w:tab/>
        <w:tab/>
        <w:tab/>
        <w:t xml:space="preserve">пгт. Краснокаменск </w:t>
        <w:tab/>
        <w:tab/>
        <w:t xml:space="preserve">     № 08-п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right="38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мене постановлений администрации муниципального образования посёлок Краснокаменск Курагинского района Красноярского кр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администрации поселка Краснокаменск в соответствие с действующим законодательством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поселок Краснокаменск Кураг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СТАНОВЛЯЮ: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следующие постановления администрации муниципального образования посёлок Краснокаменск Курагинского района Красноярского кра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то 14.08.2018 № 43-п Администрации поселка Краснокаменск Курагинского района Красноярского края «Об утверждении схемы водоснабжения посёлка Краснокаменск Курагинского района Красноярского края на период с 2018 по 2028 год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то 14.08.2018 № 44-п Администрации поселка Краснокаменск Курагинского района Красноярского края «Об утверждении схемы водоотведения посёлка Краснокаменск Курагинского района Красноярского края на период с 2018 по 2028 год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21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Постановление вступает в силу со дня, следующего за днем его опубликования в газете «Краснокаменский вестник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Глава поселка Краснокаменск</w:t>
        <w:tab/>
        <w:tab/>
        <w:tab/>
        <w:t xml:space="preserve">      К.М. Дорожк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8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1:47:00Z</dcterms:created>
  <dc:creator>User</dc:creator>
  <dc:description/>
  <cp:keywords/>
  <dc:language>en-US</dc:language>
  <cp:lastModifiedBy>User</cp:lastModifiedBy>
  <cp:lastPrinted>2025-01-20T13:45:00Z</cp:lastPrinted>
  <dcterms:modified xsi:type="dcterms:W3CDTF">2025-01-27T01:51:00Z</dcterms:modified>
  <cp:revision>3</cp:revision>
  <dc:subject/>
  <dc:title/>
</cp:coreProperties>
</file>