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189865</wp:posOffset>
            </wp:positionV>
            <wp:extent cx="57023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КА КРАСНОКАМЕНСК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 КРАСНОЯРСКОГО КРА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567" w:right="-766"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6.02.2025г.                            п. Краснокаменск</w:t>
        <w:tab/>
        <w:tab/>
        <w:t xml:space="preserve">                   № 14-п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0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посёлка Краснокаменск №38-п от 01.07.2024г. «О мерах по обеспечению безопасности людей на водных объектах муниципального образования посёлок Краснокаменск в осенне-зимний период 2024-2025гг.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26 ст.14 Федерального закона № 131 - ФЗ «Об общих принципах организации местного самоуправления в Российской Федерации» от 6 октября 2003 года, в целях осуществления мероприятий по обеспечению безопасности людей на водных объектах муниципального образования посёлок Краснокаменск, охране их жизни и здоровья в осенне-зимнем периоде 2024-2025 гг., ПОСТАНОВЛЯЮ:</w:t>
      </w:r>
    </w:p>
    <w:p>
      <w:pPr>
        <w:pStyle w:val="Style26"/>
        <w:widowControl w:val="false"/>
        <w:numPr>
          <w:ilvl w:val="0"/>
          <w:numId w:val="3"/>
        </w:numPr>
        <w:autoSpaceDE w:val="false"/>
        <w:ind w:left="0" w:right="50" w:firstLine="709"/>
        <w:jc w:val="both"/>
        <w:rPr/>
      </w:pPr>
      <w:r>
        <w:rPr>
          <w:sz w:val="28"/>
          <w:szCs w:val="28"/>
        </w:rPr>
        <w:t>В связи с изменением списочного состава оперативной группы экстренного реагирования по обеспечению безопасности людей на водных объектах в осенне-зимний период 2024-2025гг., внести в постановление администрации посёлка Краснокаменск №38-п от 01.07.2024 года «О мерах по обеспечению безопасности людей на водных объектах муниципального образования посёлок Краснокаменск в осенне-зимний период 2024-2025гг.» следующие изменения и дополнения:</w:t>
      </w:r>
    </w:p>
    <w:p>
      <w:pPr>
        <w:pStyle w:val="Style26"/>
        <w:widowControl w:val="false"/>
        <w:numPr>
          <w:ilvl w:val="1"/>
          <w:numId w:val="2"/>
        </w:numPr>
        <w:autoSpaceDE w:val="false"/>
        <w:ind w:left="0"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администрации посёлка Краснокаменск №38-п от 01.07.2024 года «О мерах по обеспечению безопасности людей на водных объектах муниципального образования посёлок Краснокаменск в осенне-зимний период 2024-2025гг.» изложить согласно приложению к настоящему постановлению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на информационных досках посёлка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</w:t>
        <w:tab/>
        <w:tab/>
        <w:tab/>
        <w:tab/>
        <w:tab/>
        <w:t xml:space="preserve">                       К.М. Дорожкина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  <w:br/>
        <w:t>посёлка Краснокаменск</w:t>
        <w:br/>
        <w:t>от 06.02.2025 № № 14-п</w:t>
      </w:r>
    </w:p>
    <w:p>
      <w:pPr>
        <w:pStyle w:val="Style2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й группы экстренного реаг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 на водных объект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е-зимний период 2024-2025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9"/>
        <w:gridCol w:w="2314"/>
        <w:gridCol w:w="2227"/>
        <w:gridCol w:w="18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а посёлка Краснокамен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жкина К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39136) 6-64-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 № 1 МО МВД России «Курагинский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ых В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391-36) 6-74-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огласова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ая МБУЗ «Краснокаменская участковая больниц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устянова Е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(39136) 6-65-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8:00Z</dcterms:created>
  <dc:creator>Administrator</dc:creator>
  <dc:description/>
  <cp:keywords/>
  <dc:language>en-US</dc:language>
  <cp:lastModifiedBy>Пользователь Windows</cp:lastModifiedBy>
  <cp:lastPrinted>2025-02-12T08:34:00Z</cp:lastPrinted>
  <dcterms:modified xsi:type="dcterms:W3CDTF">2025-02-12T01:34:00Z</dcterms:modified>
  <cp:revision>20</cp:revision>
  <dc:subject/>
  <dc:title>Красноярское краевое</dc:title>
</cp:coreProperties>
</file>