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5238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КРАСНОК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Heading1"/>
        <w:ind w:left="432" w:hanging="4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5.02.2025                       п. Краснокаменск</w:t>
        <w:tab/>
        <w:t xml:space="preserve">                            № 19-п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ёлка Краснокаменск №39-п от 24.07.2024 года «О создании комиссии по присвоению почетного звания «Почетный гражданин посёлка Краснокаменск»</w:t>
      </w:r>
    </w:p>
    <w:p>
      <w:pPr>
        <w:pStyle w:val="TextBody"/>
        <w:ind w:right="28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ложением о почетном гражданине посёлка Краснокаменск, утвержденным решением Краснокаменского поселкового Совета депутатов №37-110р от 13.11.2017 года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б утверждении положения о почетном гражданине поселка Краснокаменск», руководствуясь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муниципального образования поселок Краснокаменск Курагинского района Красноярского края 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писочного состава комиссии по присвоению почетного звания «Почетный гражданин посёлка Краснокаменск», утвердить её состав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ем его опубликования в газете «Краснокаме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144" w:after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раснокаменск</w:t>
        <w:tab/>
        <w:tab/>
        <w:tab/>
        <w:tab/>
        <w:t xml:space="preserve"> К.М. Дорож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раснокаме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2.2025г. №19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своению почетного звания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посёлка Краснокаме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/>
      </w:pPr>
      <w:r>
        <w:rPr>
          <w:sz w:val="28"/>
          <w:szCs w:val="28"/>
        </w:rPr>
        <w:t>Председатель комиссии - Дорожкина Каринэ Мартиновна, Глава посёлка Краснокаменск;</w:t>
      </w:r>
    </w:p>
    <w:p>
      <w:pPr>
        <w:pStyle w:val="Normal"/>
        <w:shd w:fill="FFFFFF" w:val="clear"/>
        <w:spacing w:lineRule="atLeast" w:line="220" w:before="28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игорьев Сергей Владимир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ихалёв Евгений Виктор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ангольд Александр Давыдович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чканова Наталья Викторовна, депутат Краснокаменского поселкового Совета депутатов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ржова Ирина Викторовна, главный специалист по юридическому сопровождению деятельности администрации посёлка Краснокаменск;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стракова Любовь Александровна, представитель общественности (по согласованию).</w:t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0" w:before="28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4:00Z</dcterms:created>
  <dc:creator>user</dc:creator>
  <dc:description/>
  <cp:keywords/>
  <dc:language>en-US</dc:language>
  <cp:lastModifiedBy>Пользователь Windows</cp:lastModifiedBy>
  <cp:lastPrinted>2025-02-25T14:14:00Z</cp:lastPrinted>
  <dcterms:modified xsi:type="dcterms:W3CDTF">2025-02-25T07:14:00Z</dcterms:modified>
  <cp:revision>7</cp:revision>
  <dc:subject/>
  <dc:title/>
</cp:coreProperties>
</file>