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4.2025г.                   </w:t>
        <w:tab/>
        <w:t xml:space="preserve">       п. Краснокаменск         </w:t>
        <w:tab/>
        <w:t xml:space="preserve">    </w:t>
        <w:tab/>
        <w:t xml:space="preserve">         № 23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м прекращении движения транспортных средств на период проведения праздничных мероприятий, посвященных Победе в Великой Отечественной войне в целях обеспечения безопасности дорожного движения в период проведения праздничных мероприятий, посвященных Победе в Великой Отечественной войне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6 Федерального закона от 10.12.1995 № 196-ФЗ «О безопасности дорожного движения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безопасности дорожного 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О поселок Краснокаменск Курагинского района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овать временное ограничение движения, парковки и стоянки транспортных средств в период проведения мероприятий 9 мая 2025 года (в целях беспрепятственного проведения акции «Бессмертный полк» и митинг, посвященный Дню Победы) включающе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ременное прекращение движения транспортных средств с организацией пешеходной зоны в период проведения шествия «Бессмертный полк», митинга в рамках празднования Дня Победы, с 10-00 ч. до 14-00 ч.  на следующем участке автомобильных дорог общего пользования регионального значения муниципального образования поселок Краснокаменск Курагинского район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улица Центральная от Центральной остановки до дома № 8 ул. Центральная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сток дороги общего пользования от Краснокаменской участковой больницы до перекрестка дома № 9 ул. Центральна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рганизовать прекращение движения всех видов транспортных средств для обеспечения проведения в муниципальном образовании поселок Краснокаменск Курагинского района, мероприят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ять необходимые меры по обеспечению безопасности участников и зрителей мероприятий, регулированию движения транспорта в период их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беспечить перекрытие </w:t>
      </w:r>
      <w:r>
        <w:rPr>
          <w:rFonts w:cs="Times New Roman" w:ascii="Times New Roman" w:hAnsi="Times New Roman"/>
          <w:sz w:val="28"/>
          <w:szCs w:val="28"/>
        </w:rPr>
        <w:t>улиц, прилегающих к маршруту шествия «Бессмертного полка» и местам проведения массовых мероприятий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домить ПЧ - 232 п. Краснокаменск КГБУ «Противопожарная охрана по Красноярскому краю» и МБУЗ «Краснокаменская участковая больница» об ограничении движения транспортных средств на участках дороги, указанных в пункте 2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5. Рекомендовать организациями и индивидуальными предпринимателями, осуществляющим розничную продажу алкогольной продукции на территории поселения, исполнять требования законодательства Российской Федерации при осуществлении розничной продажи алкогольной продук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7:00Z</dcterms:created>
  <dc:creator>user</dc:creator>
  <dc:description/>
  <cp:keywords/>
  <dc:language>en-US</dc:language>
  <cp:lastModifiedBy>Пользователь Windows</cp:lastModifiedBy>
  <cp:lastPrinted>2025-04-03T11:44:00Z</cp:lastPrinted>
  <dcterms:modified xsi:type="dcterms:W3CDTF">2025-04-03T04:44:00Z</dcterms:modified>
  <cp:revision>8</cp:revision>
  <dc:subject/>
  <dc:title/>
</cp:coreProperties>
</file>