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АГИНСК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04.2025г.                   </w:t>
        <w:tab/>
        <w:t xml:space="preserve">     п. Краснокаменск         </w:t>
        <w:tab/>
        <w:t xml:space="preserve">    </w:t>
        <w:tab/>
        <w:t xml:space="preserve">          № 28-п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б утверждении Порядка создания, использования и восполнения резервов финансовых и материальных ресурсов для ликвидации чрезвычайных ситуаций в муниципальном образовании поселок Краснокаменск Курагинского района Красноярского края</w:t>
      </w:r>
    </w:p>
    <w:p>
      <w:pPr>
        <w:pStyle w:val="ConsPlusTitle"/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right="-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 абзаца 6 пункта 20 Положения о единой государственной системе предупреждения и ликвидации чрезвычайных ситуаций, утвержденного Постановлением Правительства РФ 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т 30.12.2003 № 79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 «О единой государственной системе предупреждения и ликвидации чрезвычайных ситуаций»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 руководствуясь ст. 7 Устава посёлка Краснокаменск, ПОСТАНОВЛЯЮ:</w:t>
      </w:r>
    </w:p>
    <w:p>
      <w:pPr>
        <w:pStyle w:val="ConsPlusTitle"/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right="-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 Порядок создания, использования и восполнения резервов финансовых и материальных ресурсов для ликвидации чрезвычайных ситуаций, согласно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ю № 1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</w:t>
        <w:tab/>
        <w:tab/>
        <w:tab/>
        <w:tab/>
        <w:t xml:space="preserve">                            К.М. Дорожкина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 к постановлен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 п. Краснокаменск № 28-п от 14.04.2025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здания, использования и восполнения резервов финансовых и материальных ресурсов для ликвидации чрезвычайных ситуаци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, разработанный в соответствии с Федеральным законом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 21.12.1994 № 68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 защите населения и территории от чрезвычайных ситуаций природного и техногенного характера» и Постановлением Правительства Российской Федерации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 30.12.2003 № 79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 единой государственной системе предупреждения и ликвидации чрезвычайных ситуаций», определяет порядок создания, использования и восполнения резервов финансовых и материальных ресурсов для ликвидации чрезвычайных ситуаций природного и техногенного характера (далее – резервы, чрезвычайные ситуации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зервы финансовых и материальных ресурсов для ликвидации чрезвычайных ситуаций - особый запас средств, создающийся заблаговременно для обеспечения первоочередных работ при ликвидации чрезвычайных ситуаций. Резервы финансовых и материальных ресурсов могут использоваться при введении режима повышенной готовн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муниципальном образовании создаются резервы органа местного самоуправления и объектовые резерв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Финансовые резервы - финансовые средства для финансирования расходов на выполнение мероприятий по ликвидации чрезвычайных ситуаций (далее – резервный фонд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резервного фонда для ликвидации чрезвычайных ситуаций выделяются на следующие цел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противопаводковых мероприяти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твращение лесных и торфяных пожаров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твращение вспышек эпидемий, эпизоотий и эпифитот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мероприятий по поддержанию в постоянной готовности организаций муниципального образования поселок Краснокаменск Курагинского района, обеспечивающих оказание экстренной помощи пострадавшему в чрезвычайных ситуациях населению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ю и содержание временных пунктов проживания и питания для эвакуируемых пострадавших жителей муниципального образования в течение необходимого срока, но не более одного месяц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атериальные резервы - материальные средства (продовольствие, пищевое сырье, медицинские изделия, лекарственные препараты, средства связи, транспортные средства, строительные материалы, топливо, средства индивидуальной защиты и другие материальные ресурсы), предназначенные для обеспечения первоочередных работ при ликвидации чрезвычайных ситуац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езервы создаются исходя из прогнозируемых видов и масштабов чрезвычайных ситуаций, предполагаемого объема работ по их ликвидации с максимальным использованием имеющихся сил и средст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бъемы, номенклатура резервов органа местного самоуправления и объектовых резервов материальных ресурсов, а также объем создания резерва финансовых ресурсов для ликвидации чрезвычайных ситуаций определяются администрацией </w:t>
      </w:r>
      <w:bookmarkStart w:id="0" w:name="_Hlk17382548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ка Краснокаменск 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уководителями объектов, их создающи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Финансирование расходов по созданию, использованию и восполнению резервов осуществляется за сче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 муниципального образования поселок Краснокаменск - местные резерв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ственных средств предприятий, учреждений и организаций - объектовые резерв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е средства выделяются в бюджете муниципального образования поселок Краснокаменск и бюджетах объектов отдельной строк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ри отсутствии или недостаточности резервов администрация поселка Краснокаменск имеет право обратиться в администрацию Курагинского района или в Правительство Красноярского края с просьбой о выделении средств из краевого бюдже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Запасы резервов размещаются на складах, базах, предприятиях, в учреждениях и организациях, предназначенных или приспособленных для хранения материальных ценност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ь этих запасов может храниться на промышленных, транспортных, сельскохозяйственных, снабженческих и иных предприятиях, в учреждениях и организациях независимо от их организационно-правовых форм собственности на контрактной (договорной) основ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Материальные ценности, поставляемые в резерв материальных ресурсов, по которым установлены требования, направленные на обеспечение жизни, здоровья потребителей и охраны окружающей среды, должны иметь сертификат соответствия указанным требованиям на весь срок хран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Освежение резерва материальных ресурсов, находящихся на предприятиях, в учреждениях и организациях, осуществляющих их ответственное хранение, а также их замена на продукцию аналогичного ассортимента и качества производится предприятиями, учреждениями и организациями самостоятельно, без привлечения дополнительных бюджетных средст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Выпуск резервов для ликвидации чрезвычайных ситуаций и стихийных бедствий осуществляется на основании решения комиссии по чрезвычайным ситуациям и обеспечению пожарной безопасности муниципального образования поселок Краснокаменск и распоряжения главы администрации поселка Краснокаменс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Организации, на базе которых создаются резерв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местно с администрацией поселка Краснокаменс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ют номенклатуру и объемы резерва исходя из их потребности для обеспечения населения и ведения аварийно-спасательных и других неотложных работ в районах чрезвычайных ситуаци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ют и содержат резервы, своевременно их освежают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уют резервы при возникновении чрезвычайной ситуации по решению комиссии по чрезвычайным ситуациям и обеспечению пожарной безопасности муниципального образования поселок Краснокаменс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Восполнение резервов, израсходованных при ликвидации чрезвычайных ситуаций, осуществляется за счет средств, указанных в распоряжении главы поселка о выпуске резерв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Информация о накопленных резервах, а также об их освежении, использовании и восстановлении представляется организациями в администрацию поселка Краснокаменс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в режимах повседневной деятельности и повышенной готовн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yperlink">
    <w:name w:val="hyperlink"/>
    <w:basedOn w:val="Style14"/>
    <w:qFormat/>
    <w:rPr/>
  </w:style>
  <w:style w:type="character" w:styleId="S10">
    <w:name w:val="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F66577C8-B741-47B8-BCF1-CFFAE5E397BD" TargetMode="External"/><Relationship Id="rId4" Type="http://schemas.openxmlformats.org/officeDocument/2006/relationships/hyperlink" Target="https://pravo-search.minjust.ru/bigs/showDocument.html?id=A18C6996-E905-4E69-A20D-1DAFBF835573" TargetMode="External"/><Relationship Id="rId5" Type="http://schemas.openxmlformats.org/officeDocument/2006/relationships/hyperlink" Target="https://pravo-search.minjust.ru/bigs/showDocument.html?id=F66577C8-B741-47B8-BCF1-CFFAE5E397B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56:00Z</dcterms:created>
  <dc:creator>user</dc:creator>
  <dc:description/>
  <cp:keywords/>
  <dc:language>en-US</dc:language>
  <cp:lastModifiedBy>Пользователь Windows</cp:lastModifiedBy>
  <cp:lastPrinted>2022-02-11T10:44:00Z</cp:lastPrinted>
  <dcterms:modified xsi:type="dcterms:W3CDTF">2025-04-14T08:57:00Z</dcterms:modified>
  <cp:revision>7</cp:revision>
  <dc:subject/>
  <dc:title/>
</cp:coreProperties>
</file>