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4.2025г.                   </w:t>
        <w:tab/>
        <w:t xml:space="preserve">      п. Краснокаменск         </w:t>
        <w:tab/>
        <w:t xml:space="preserve">    </w:t>
        <w:tab/>
        <w:t xml:space="preserve">          № 30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 создании административной комиссии Администрации поселка Краснокаменс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агинского района.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 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6.10.2003 года 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б общих принципах организации местного самоуправления в Российской Федерации», Законом Красноярского края от 23.04.2009 года № 8-3168 «Об административных комиссиях в Красноярском крае», Законом Красноярского края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3.04.2009 № 8-317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 «О наделении органов местного самоуправления муниципальных образований края государственными полномочиями по созданию и обеспечению деятельности административных комисс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руководствуясь ст. 7 Устава посёлка Краснокаменск, 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административную комиссию на срок полномочий главы муниципального образования поселок Краснокаменск Кураг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 состав административной комиссии Администрации поселка Краснокаменск Курагинского района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деятельности административной комиссии, направленной на рассмотрение дел об административных правонарушениях в соответствии с Законом края «Об административных правонарушениях», согласно приложению № 2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К.М. Дорожк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раснокаменск № 30-п от 15.04.202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Краснокам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8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Каринэ Март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 Краснокаменск (председатель комиссии)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ько Елена Вадим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ая обязанности заместителя Главы поселка (заместитель председателя комиссии)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 Ирин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ому сопровождению деятельности администрации (ответственный секретарь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ючков Владимир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окаменского поселкового Совета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кин Олег Леонид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окаменского поселкового Совета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шева Татья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раснокаменск № 30-п от 15.04.202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административной комиссии администрации поселка Краснокаменск Курагин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м Красноярского края от 23.04.2009 г. № 8-3168 «Об административных комиссиях в Красноярском крае», Законом Красноярского края «Об административных правонарушениях» и определяет порядок деятельности административной комиссии администрации поселка Краснокаменск Кураг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тивная комиссия администрации поселка Краснокаменск Курагинского района (далее - Комиссия) создается на срок полномочий главы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является постоянно действующим коллегиальным органом, уполномоченным рассматривать дела об административных правонарушениях и составления протоколов об административных правонарушениях, предусмотренных Законом Красноярского края «Об административных правонарушения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в своей деятельности руководствуетс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дательством и законодательством Красноярского края, а также настоящим Положе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ведомственность дел, рассматриваемых Комиссией, определяется главой 14 Закона Красноярского края «Об административных правонарушения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Комиссия имеет круглую печать, содержащую ее полное наименование, штампы и бланки, а также иные реквизиты. Комиссия не является юридическим лиц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ЗАДАЧИ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Комиссия обеспечивает выполнение задач, предусмотренных статьей 1.2.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еделах своей компетен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реализует свои задачи на основе полного, объективного всестороннего и своевременного выяснения обстоятельств каждого дела, разрешения его в точном соответствии с требованиями зак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Комиссия выявляет причины и условия, способствующие совершению административных правонаруш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АВА КОМИ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в целях реализации возложенных на нее задач имеет право запрашивать у государственных органов, органов местного самоуправления, юридических лиц, физических лиц, осуществляющих предпринимательскую деятельность без образования юридического лица, и граждан документы, необходимые для рассматриваемого де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 вызывать на свои заседания граждан и должностных лиц для получения сведений по рассматриваемым ею вопрос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вправе применять к правонарушителям меры административного наказания, отнесенные к ее компетенции Законом Красноярского края «Об административных правонарушения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миссия придет к выводу, что правонарушение содержит признаки преступления, она передает материалы в соответствующие правоохранительные орга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АДМИНИСТРАТИВНОЙ КОМИССИИ</w:t>
      </w:r>
    </w:p>
    <w:p>
      <w:pPr>
        <w:pStyle w:val="Normal"/>
        <w:ind w:left="7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административной комиссии должен иметь гражданство Российской Федерации и, как правило, 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, заместитель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уководители и заместители руководителей в исполнительно-распорядительных органах местного самоуправления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е лица, замещающие должности муниципальной службы категории «специалисты» в исполнительно-распорядительных органах местного самоуправления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уководители и заместители руководителей муниципальных учрежд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ами административной комиссии могут быть депутаты представительных городских округов, поселений, а также представители общественности муниципальных образов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не менее пяти членов нового состава административной коми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ЧЛЕНОВ КОМИСС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седатель административной комисс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ет руководство деятельности административной коми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едательствует на заседаниях комиссии и организует ее работу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 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ветственный секретарь административной комисс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ет подготовку материалов дел об административных правонарушениях к рассмотрению на заседаниях административной коми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дет протокол заседания и подписывает его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частвуют в заседаниях административной коми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частвуют в обсуждении принимаемых реш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частвуют в голосовании при принятии реш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токолы об административных правонарушениях составляют должностные лица, указанные в подпункте 1-8 пункта 1 статьи 2 Закона края «Об административных комиссиях в Красноярском крае»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. Закона края «Об административных правонарушениях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Формой работы Комиссии является заседание. Комиссия заседает под руководством председателя Комиссии, а в случае его отсутствия – заместителя председателя Комиссии. Порядок созыва административной комиссии и их периодичность определяется регламентом работы комиссии, утверждаемым главой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РАССМОТРЕНИЯ АДМИНИСТРАТИВНОЙ КОМИССИЕЙ ДЕЛ ОБ АДМИНИСТРАТИВНЫХ ПРАВОНАРУШЕН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комиссия рассматривает дела об административных правонарушениях в порядке, установленном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 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м Красноярского края «Об административных правонарушениях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ДЕЛОПРОИЗВОДСТ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Для решения вопросов, отнесенных законодательством к компетенции Комиссии по рассмотрению дел об административных правонарушениях в обязательном порядке, ведется следующая документац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(журналы) регистрации материалов, поступивших на рассмотрение административной комиссии муниципального образования, с отражением в них вынесенного по каждому рассмотренному делу постановления Комиссии и результатов ис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протоколов заседаний Коми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постановлений по делу об административном правонарушении, вынесенных Комиссие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едседателем Комиссии может быть признано целесообразным ведение и иной документации, способствующей улучшению организации работы Коми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yperlink">
    <w:name w:val="hyperlink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A4FE260-372E-4745-81C6-A5B05FE9EDE2" TargetMode="External"/><Relationship Id="rId5" Type="http://schemas.openxmlformats.org/officeDocument/2006/relationships/hyperlink" Target="https://pravo-search.minjust.ru/bigs/showDocument.html?id=C351FA7F-3731-467C-9A38-00CE2ECBE619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C351FA7F-3731-467C-9A38-00CE2ECBE619" TargetMode="External"/><Relationship Id="rId8" Type="http://schemas.openxmlformats.org/officeDocument/2006/relationships/hyperlink" Target="https://pravo-search.minjust.ru/bigs/showDocument.html?id=C351FA7F-3731-467C-9A38-00CE2ECBE6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3:00Z</dcterms:created>
  <dc:creator>user</dc:creator>
  <dc:description/>
  <cp:keywords/>
  <dc:language>en-US</dc:language>
  <cp:lastModifiedBy>Пользователь Windows</cp:lastModifiedBy>
  <cp:lastPrinted>2025-03-27T14:31:00Z</cp:lastPrinted>
  <dcterms:modified xsi:type="dcterms:W3CDTF">2025-04-14T09:28:00Z</dcterms:modified>
  <cp:revision>15</cp:revision>
  <dc:subject/>
  <dc:title/>
</cp:coreProperties>
</file>