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1054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КА КРАСНОКАМЕНСК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УРАГИНСКИЙ РАЙОН КРАСНОЯРСКИЙ КРА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ПОСТАНОВЛЕНИЕ 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05.2025г.                          п. Краснокаменск                                  № 43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п. Краснокаменск № 56-п от 04.10.2024г.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создании антитеррористической комиссии на территории муниципального образования посёлок Краснокаменск Курагинского района Красноярского края»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писочного со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титеррористической комиссии на территории муниципального образования посё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поселок Краснокаменск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№ 56-п от 04.10.2024 года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создании антитеррористической комиссии на территории муниципального образования посёлок Краснокаменск Курагинского района Красноярского края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right="-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 сло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имошенко Ксения Викторовна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посёлок Краснокаменск»</w:t>
            </w:r>
          </w:p>
        </w:tc>
      </w:tr>
    </w:tbl>
    <w:p>
      <w:pPr>
        <w:pStyle w:val="Normal"/>
        <w:ind w:right="-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" w:firstLine="708"/>
        <w:jc w:val="both"/>
        <w:rPr/>
      </w:pPr>
      <w:r>
        <w:rPr/>
        <w:t>Заменить слова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тько Елена Вадим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еменно и.о. заместителя Главы посёлка Краснокаменск»</w:t>
            </w:r>
          </w:p>
        </w:tc>
      </w:tr>
    </w:tbl>
    <w:p>
      <w:pPr>
        <w:pStyle w:val="Normal"/>
        <w:ind w:right="-4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азете «Краснокаменский вестник» и на официальном сайте Администрации поселка Краснокаменс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ка Краснокаменск                                           К.М. Дорожк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5"/>
    <w:next w:val="Normal"/>
    <w:pPr>
      <w:spacing w:lineRule="exact" w:line="240" w:before="0" w:after="240"/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54:00Z</dcterms:created>
  <dc:creator>user</dc:creator>
  <dc:description/>
  <cp:keywords/>
  <dc:language>en-US</dc:language>
  <cp:lastModifiedBy>Пользователь Windows</cp:lastModifiedBy>
  <cp:lastPrinted>2025-02-07T10:54:00Z</cp:lastPrinted>
  <dcterms:modified xsi:type="dcterms:W3CDTF">2025-05-07T08:13:00Z</dcterms:modified>
  <cp:revision>7</cp:revision>
  <dc:subject/>
  <dc:title/>
</cp:coreProperties>
</file>