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№ 45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37-п от 09.07.2018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ого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09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37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ого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ервое предложение Пункта 2.12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2. Максимальный срок ожидания в очереди при подаче заявки о предоставлении муниципальной услуги не должен превышать 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Пункт 2.14. дополнить подпунктом 2.14.3.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 предоставляющего муниципальную услугу, а также должностных лиц или муниципального служащего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1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28:00Z</dcterms:modified>
  <cp:revision>7</cp:revision>
  <dc:subject/>
  <dc:title/>
</cp:coreProperties>
</file>