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</w:t>
        <w:tab/>
        <w:t xml:space="preserve">          № 59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3259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поселка Краснокаменск № 34-п от 09.07.2018г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поселок Краснокаменск, земельных участков государственная собственность на которые не разграничена в аренду без проведения торгов»</w:t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в информационное письмо прокуратуры Курагинского района от 28.12.2024 № 7/3-05-2024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поселка Краснокаменск от 09.07.2018г. № 34-п «Об у</w:t>
      </w:r>
      <w:r>
        <w:rPr>
          <w:sz w:val="28"/>
          <w:szCs w:val="28"/>
        </w:rPr>
        <w:t>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поселок Краснокаменск, земельных участков государственная собственность на которые не разграничена в аренду без проведения торгов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2. регламента дополнить и изложить в редакции следующего содержания: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12. Максимальный срок ожидания в очереди при запросе о предоставлении муниципальной услуги составляет не более 15 мину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  <w:r>
        <w:rPr>
          <w:sz w:val="28"/>
          <w:szCs w:val="28"/>
        </w:rPr>
        <w:t>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абзаца 1 пункта 2.14. изложить в новой редакции следующего содержания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 </w:t>
      </w:r>
      <w:r>
        <w:rPr>
          <w:b/>
          <w:sz w:val="28"/>
          <w:szCs w:val="28"/>
        </w:rPr>
        <w:t>и (или) информации</w:t>
      </w:r>
      <w:r>
        <w:rPr>
          <w:color w:val="000000"/>
          <w:sz w:val="28"/>
          <w:szCs w:val="28"/>
        </w:rPr>
        <w:t>, необходимых для предоставления услуги.». 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ей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у 5 Регламента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 администрации» и ее пункты </w:t>
      </w:r>
      <w:r>
        <w:rPr>
          <w:bCs/>
          <w:color w:val="000000"/>
          <w:sz w:val="28"/>
          <w:szCs w:val="28"/>
        </w:rPr>
        <w:t>- признать утратившей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3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5-07T09:11:00Z</dcterms:modified>
  <cp:revision>18</cp:revision>
  <dc:subject/>
  <dc:title/>
</cp:coreProperties>
</file>