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62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47-п от 27.09.2018г.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о предоставлению муниципальной услуги «Присвоение адресов земельным участкам, зданиям, сооружениям, помещениям или объектам капитального строительства 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27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47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о предоставлению муниципальной услуги «Присвоение адресов земельным участкам, зданиям, сооружениям, помещениям или объектам капитального строительства на территории муниципального образования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ервое предложение Пункта 2.14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4. Максимальный срок ожидания в очереди при подаче запроса о предоставлении муниципальной услуги составляет не более 20 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Абзац 1 пункта 2.16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, стульями и столами для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 предоставляющего муниципальную услугу, а также должностных лиц или муниципальных служащих.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9:17:00Z</dcterms:modified>
  <cp:revision>6</cp:revision>
  <dc:subject/>
  <dc:title/>
</cp:coreProperties>
</file>