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1.2025г.</w:t>
        <w:tab/>
        <w:t xml:space="preserve">          пгт. Краснокаменск </w:t>
        <w:tab/>
        <w:t xml:space="preserve">                              № 01-п</w:t>
      </w:r>
    </w:p>
    <w:p>
      <w:pPr>
        <w:pStyle w:val="Normal"/>
        <w:spacing w:lineRule="auto" w:line="240" w:before="0" w:after="0"/>
        <w:ind w:right="368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писочного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ведомственной комиссии по признанию помещения жилым помещением, жилого помещения непригодным для проживания и многоквартирного дома аварийным и подлежащим сносу или реконструкции на территории 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 изложить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      К.М. Доро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14.01.2025 №0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 межведомственной комиссии по признанию помещения жилым помещением, жилого помещения непригодным для проживания и многоквартирного дома аварийным и подлежащим сносу или реконструкции 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ок Краснокаменск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М. Дорожкина - Глава посёлка Краснокам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Тимошенко – заместитель Главы посёлка Краснокамен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Яковенко – специалист 1 категории по организации обслуживания деятельност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Терентьев – заместитель начальника МКУ «УКС» Кураг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М. Поле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-гидротехник МКУ «УКС» Курагин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Г.г. Иванова – ведущий специалист по решению вопросов благоустройства, имущественных и земельных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Григорьев – депутат Краснокаменского поселков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Ю. Быкова - депутат Краснокаменского поселков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расноярскому краю в городе Минусинск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Управления экономики и имущественных отношений Кураг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2:00Z</dcterms:created>
  <dc:creator>User</dc:creator>
  <dc:description/>
  <cp:keywords/>
  <dc:language>en-US</dc:language>
  <cp:lastModifiedBy>Пользователь Windows</cp:lastModifiedBy>
  <cp:lastPrinted>2025-01-15T08:23:00Z</cp:lastPrinted>
  <dcterms:modified xsi:type="dcterms:W3CDTF">2025-01-15T01:23:00Z</dcterms:modified>
  <cp:revision>26</cp:revision>
  <dc:subject/>
  <dc:title/>
</cp:coreProperties>
</file>