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524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ПОСЕЛКА КРАСНОКАМЕНС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6.03.2025г.</w:t>
        <w:tab/>
        <w:t xml:space="preserve">              пгт. Краснокаменск </w:t>
        <w:tab/>
        <w:tab/>
        <w:t xml:space="preserve">                    № 20-п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right="38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постановлений администрации муниципального образования посёлок Краснокаменск Кураги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оселок Краснокаменск Кураг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муниципального образования посёлок Краснокаменск Курагинского района Краснояр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20.07.2011 года №68-п «О мерах по предотвращению несчастных случаев на водных объект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от 01.07.2021 года №41-п «О мерах по предотвращению несчастных случаев на водных объек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а поселка Краснокаменск</w:t>
        <w:tab/>
        <w:tab/>
        <w:tab/>
        <w:t xml:space="preserve">             К.М. Дорож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47:00Z</dcterms:created>
  <dc:creator>User</dc:creator>
  <dc:description/>
  <cp:keywords/>
  <dc:language>en-US</dc:language>
  <cp:lastModifiedBy>Пользователь Windows</cp:lastModifiedBy>
  <cp:lastPrinted>2025-03-06T11:03:00Z</cp:lastPrinted>
  <dcterms:modified xsi:type="dcterms:W3CDTF">2025-03-06T04:03:00Z</dcterms:modified>
  <cp:revision>5</cp:revision>
  <dc:subject/>
  <dc:title/>
</cp:coreProperties>
</file>