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87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КА КРАСНОКАМЕНСК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04.2025                           пгт. Краснокаменск                                № 31-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и состава экспертной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ёлка Краснокаменск Курагин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Устава муниципального образования поселок Краснокаменск, ПОСТАНОВЛЯЕТ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стоянно действующей экспертной комиссии администрации посёлка Краснокаменск, согласно приложению 1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экспертной комиссии администрации посёлка Краснокаменск, согласно приложению 2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осёлка Краснокаменск №25-п от 11.05.2021 года «Об утверждении Положения и состава экспертной комиссии администрации посёлка Краснокаменск» считать утратившим силу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ёлка                                                                      К.М. Дорожк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осёлка Краснокаменск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1-п от 23.04.2025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б экспертной комисс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посёлка Краснокаменск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агинского района Красноярского края</w:t>
      </w:r>
    </w:p>
    <w:p>
      <w:pPr>
        <w:pStyle w:val="Normal"/>
        <w:tabs>
          <w:tab w:val="clear" w:pos="708"/>
          <w:tab w:val="left" w:pos="1240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4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(далее – ЭК) администрации посёлка Краснокаменск (далее – Администрация) создается в целях организации и проведения методической и практической работы по экспертизе ценности документов, образовавшихся в деятельности Администрац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 является совещательным органом при Главе посёлка Краснокаменск, создается его распоряжением и действует на основании Положения, разработанного на основе Примерного положения об экспертной комиссии организации (утверждено приказом Федерального архивного агентства от 11.04.2018 № 43)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Администрация, как источник комплектования районного архива отдела ОО и ДП администрации Курагинского района (далее - районный архив), согласовывают с ним Положение об ЭК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Персональный состав ЭК определяется распоряжением Главы посёлка Краснокаменск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ЭК включаются: председатель комиссии, секретарь комиссии, специалисты Администрации. 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Председателем ЭК назначается Глава посёлка Краснокаменск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воей работе ЭК руководствуется Федеральным законом от 22.10.2004 № 125-ФЗ «Об архивном деле в Российской Федерации» (Собрание законодательства Российской Федерации, 2004, № 43, ст. 4169; 2006, № 50, ст. 5280; 2007, № 49, cт. 6079; 2008, № 20, ст. 2253; 2010, № 19, ст. 2291, № 31, ст. 4196; 2013, № 7, ст. 611; 2014, № 40, ст. 5320; 2015, № 48, ст. 6723; 2016, № 10, ст. 1317, № 22, ст. 3097; 2017, № 25, ст. 3596; 2018, № 1, ст. 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субъектов Российской Федерации в области архивного дела, локальными нормативными актами государственного органа.</w:t>
        <w:br/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Функции ЭК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спертная комиссия осуществляет следующие функции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ует ежегодный отбор дел, образующихся в деятельности Администрации, для хранения и уничтожени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2. Рассматривает и принимает решения о согласовании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описей дел постоянного хранения управленческой и иных видов документации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ня проектов (объектов), проблем (тем), научно-технической документации по которым подлежит передаче на постоянное хранение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исей дел по личному составу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писей дел временных (свыше 10 лет) сроков хранения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оменклатуры дел организации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актов о выделении к уничтожению документов, не подлежащих хранению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актов об утрате документов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актов о неисправимом повреждении архивных документов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Администрации с указанием сроков их хранения, с последующим представлением их на согласование в Архивное агентство Красноярского края (далее - Архивное агентство)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оектов локальных нормативных актов и методических документов Администрации по делопроизводству и архивному делу.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вместно со специалистами Администрации, осуществляющими хранение, комплектование, учет и использование архивных документов представление на утверждение ЭПК Архивного агентства согласованных ЭК описей дел постоянного хранения управленческой и иных видов документации, перечней проектов, проблем (тем), научно-технической документации, подлежащей передаче на постоянное хранение.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ставление на согласование районного архива номенклатуру дел Администрации.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ставление на согласование ЭПК Архивного агентства актов об утрате документов, актов о неисправимых повреждениях архивных документов.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о специалистами Администрации организует для других специалистов Администрации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  <w:br/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рава ЭК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ЭК имеет право: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ть рекомендации специалистам Администр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хранения и дел по личному составу, упорядочения и оформления документов для передачи на архивное хранение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специалистов Администрации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предложения и заключения, необходимые для определения сроков хранения документов.</w:t>
      </w:r>
    </w:p>
    <w:p>
      <w:pPr>
        <w:pStyle w:val="TextBody"/>
        <w:numPr>
          <w:ilvl w:val="1"/>
          <w:numId w:val="5"/>
        </w:numPr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специалистов Администрации о ходе подготовки документов к передаче на архивное хранение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TextBody"/>
        <w:numPr>
          <w:ilvl w:val="1"/>
          <w:numId w:val="5"/>
        </w:numPr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заседания ЭК в качестве консультантов и экспертов представителей районного архива, научных, общественных и иных организаций.</w:t>
      </w:r>
    </w:p>
    <w:p>
      <w:pPr>
        <w:pStyle w:val="TextBody"/>
        <w:numPr>
          <w:ilvl w:val="1"/>
          <w:numId w:val="5"/>
        </w:numPr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TextBody"/>
        <w:numPr>
          <w:ilvl w:val="1"/>
          <w:numId w:val="5"/>
        </w:numPr>
        <w:shd w:fill="auto" w:val="clear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нформировать Главу посёлка Краснокаменск по вопросам, относящимся к компетенции ЭК.</w:t>
        <w:br/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Организация работы ЭК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 взаимодействует с ЭПК Архивного агентства, а также с районным архивом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делопроизводства ЭК возлагается на секретаря ЭК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41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осёлка Краснокаменск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1-п от 23.04.202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остоянно действующей экспертной комисси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ёлка Краснокаменск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рожкина Каринэ Мартиновна, Глава посёлка Краснокаменс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рутько Елена Вадимовна, временно исполняющий обязанности заместителя Главы поселка.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овенко Елена Александровна –специалист 1 категории по организации обслуживания деятельности админист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ржова Ирина Викторовна – главный специалист по юридическому сопровождению деятельности админист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зарян Галина Ивановна –бухгалтер админист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ванова Оксана Ганбарали гызы - ведущий специалист по решению вопросов благоустройства, имущественных и земельных вопро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13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540" w:after="300"/>
      <w:ind w:left="0" w:right="0" w:hanging="240"/>
      <w:jc w:val="left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240"/>
      <w:jc w:val="left"/>
    </w:pPr>
    <w:rPr>
      <w:rFonts w:ascii="Times New Roman" w:hAnsi="Times New Roman" w:cs="Times New Roman"/>
      <w:sz w:val="29"/>
      <w:szCs w:val="29"/>
    </w:rPr>
  </w:style>
  <w:style w:type="paragraph" w:styleId="21">
    <w:name w:val="Заголовок №2"/>
    <w:basedOn w:val="Normal"/>
    <w:qFormat/>
    <w:pPr>
      <w:shd w:fill="FFFFFF" w:val="clear"/>
      <w:spacing w:lineRule="exact" w:line="341" w:before="240" w:after="540"/>
      <w:jc w:val="right"/>
    </w:pPr>
    <w:rPr>
      <w:rFonts w:ascii="Times New Roman" w:hAnsi="Times New Roman" w:cs="Times New Roman"/>
      <w:sz w:val="29"/>
      <w:szCs w:val="29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8:32:00Z</dcterms:created>
  <dc:creator>Admin</dc:creator>
  <dc:description/>
  <cp:keywords/>
  <dc:language>en-US</dc:language>
  <cp:lastModifiedBy>Пользователь Windows</cp:lastModifiedBy>
  <cp:lastPrinted>2025-04-23T09:40:00Z</cp:lastPrinted>
  <dcterms:modified xsi:type="dcterms:W3CDTF">2025-04-23T02:40:00Z</dcterms:modified>
  <cp:revision>25</cp:revision>
  <dc:subject/>
  <dc:title/>
</cp:coreProperties>
</file>