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03.2025г.                         п. Краснокаменск</w:t>
        <w:tab/>
        <w:t xml:space="preserve">                       №75-209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5 год  </w:t>
      </w:r>
      <w:r>
        <w:rPr>
          <w:color w:val="000000"/>
          <w:sz w:val="28"/>
          <w:szCs w:val="28"/>
        </w:rPr>
        <w:t xml:space="preserve">и плановый период 2026-2027 годов»                                                  </w:t>
      </w:r>
      <w:r>
        <w:rPr>
          <w:sz w:val="28"/>
          <w:szCs w:val="28"/>
        </w:rPr>
        <w:t>№ 70-193р</w:t>
      </w:r>
      <w:r>
        <w:rPr>
          <w:color w:val="000000"/>
          <w:sz w:val="28"/>
          <w:szCs w:val="28"/>
        </w:rPr>
        <w:t xml:space="preserve"> от 20.12.2024г.</w:t>
      </w:r>
    </w:p>
    <w:p>
      <w:pPr>
        <w:pStyle w:val="Style18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решение Краснокаменского поселкового Совета депутатов от 20.12.2024г. №  № 70-193р«О бюджете муниципального образования поселок Краснокаменск на 2025 и плановый период 2026-2027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 п. 1: 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1) в п.п.1 цифру «22438,7» заменить на  «38152,2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.п.2 цифру «22947,0» заменить на «41198,6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/>
      </w:pPr>
      <w:r>
        <w:rPr>
          <w:sz w:val="28"/>
          <w:szCs w:val="28"/>
        </w:rPr>
        <w:t>2.Приложения № 1, 2, 4, 5,7 к решению изложить в новой редакции , согласно приложениям № 1-2, 2-2,4-2,5-2,7-2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нять и утвердить годовой отчет за 2024 год и плановый период 2025-2026 годы.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шение вступает в силу в день, следующим за днем официального опубликования в газете «Краснокаменский вестник».  </w:t>
      </w:r>
    </w:p>
    <w:p>
      <w:pPr>
        <w:pStyle w:val="Normal"/>
        <w:tabs>
          <w:tab w:val="clear" w:pos="720"/>
          <w:tab w:val="left" w:pos="1035" w:leader="none"/>
        </w:tabs>
        <w:ind w:left="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7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/>
      </w:pPr>
      <w:r>
        <w:rPr>
          <w:sz w:val="28"/>
          <w:szCs w:val="28"/>
        </w:rPr>
        <w:t>Михалев Е.В._______________</w:t>
        <w:tab/>
        <w:t>Дорожкина К.М.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5-03-27T04:10:00Z</dcterms:modified>
  <cp:revision>289</cp:revision>
  <dc:subject/>
  <dc:title> </dc:title>
</cp:coreProperties>
</file>