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07.2025                           пгт. Краснокаменск                     </w:t>
        <w:tab/>
        <w:t xml:space="preserve"> № 79-222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36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звания «Почётный гражданин посёлка Краснокаменск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right="14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ходатайств жителей поселка Краснокаменск, в соответствии с решением Краснокаменского поселкового Совета депутатов № 37-110р от 13.11.2017 год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 утверждении положения о почетном гражданине поселка Краснокаме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Краснокаменский поселковы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ётный гражданин посёлка Краснокаменск» следующим жителям посёлка Краснокаменс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унтиковой Нине Федо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бочу Александру Павловичу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Контроль за выполнением настоящего решения возложить на председателя Краснокаменского поселкового Совета депут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Краснокаменский вестник» и подлежит размещению на официальном сайте администрации посёлка Краснокаменск в сети Интерне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57"/>
        <w:gridCol w:w="4962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раснокаменского поселкового Совета депутатов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посёлка Краснокаменск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Ю. Быков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Таруть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6:00Z</dcterms:created>
  <dc:creator>User</dc:creator>
  <dc:description/>
  <cp:keywords/>
  <dc:language>en-US</dc:language>
  <cp:lastModifiedBy>Пользователь Windows</cp:lastModifiedBy>
  <cp:lastPrinted>2025-06-24T11:43:00Z</cp:lastPrinted>
  <dcterms:modified xsi:type="dcterms:W3CDTF">2025-07-08T03:16:00Z</dcterms:modified>
  <cp:revision>33</cp:revision>
  <dc:subject/>
  <dc:title>Согласовано  Решением</dc:title>
</cp:coreProperties>
</file>