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РАСНОКАМЕНСКИЙ ПОСЕЛКОВ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02.2025                         п. Краснокаменск</w:t>
        <w:tab/>
        <w:tab/>
        <w:tab/>
        <w:t>№74-205р</w:t>
        <w:tab/>
        <w:tab/>
        <w:tab/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396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«О бюджете муниципального образования поселок Краснокаменск на 2025 год  </w:t>
      </w:r>
      <w:r>
        <w:rPr>
          <w:color w:val="000000"/>
          <w:sz w:val="28"/>
          <w:szCs w:val="28"/>
        </w:rPr>
        <w:t xml:space="preserve">и плановый период 2026-2027 годов» </w:t>
      </w:r>
      <w:r>
        <w:rPr>
          <w:sz w:val="28"/>
          <w:szCs w:val="28"/>
        </w:rPr>
        <w:t>№ 70-193р</w:t>
      </w:r>
      <w:r>
        <w:rPr>
          <w:color w:val="000000"/>
          <w:sz w:val="28"/>
          <w:szCs w:val="28"/>
        </w:rPr>
        <w:t xml:space="preserve"> от 20.12.2024г.</w:t>
      </w:r>
    </w:p>
    <w:p>
      <w:pPr>
        <w:pStyle w:val="Style18"/>
        <w:ind w:right="39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3 Устава  муниципального образования поселок Краснокаменск, пункта «а» статьи 2 «Положения о бюджетном процессе в муниципальном образовании поселок Краснокаменск», утвержденном решением поселкового Совета депутатов от 24.10.2013 № 52-176р поселковый Совет депутатов РЕШИЛ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решение Краснокаменского поселкового Совета депутатов от 20.12.2024г. №  № 70-193р«О бюджете муниципального образования поселок Краснокаменск на 2025 и плановый период 2026-2027 годов» следующие изменения и дополнени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Вразделе1п.1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5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1) в п.п.1 цифру «22438,7» заменить на  «35967,20» 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/>
      </w:pPr>
      <w:r>
        <w:rPr>
          <w:sz w:val="28"/>
          <w:szCs w:val="28"/>
        </w:rPr>
        <w:t>2) в п.п.2 цифру «22947,0» заменить на «39013,5»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п.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.п.1 цифру «20055,8» заменить на  «20728,8»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у «1876,0» заменить на «20194,4»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/>
      </w:pPr>
      <w:r>
        <w:rPr>
          <w:sz w:val="28"/>
          <w:szCs w:val="28"/>
        </w:rPr>
        <w:t>2) в п.п.2 цифру «20485,4» заменить на «21158,4»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у «19127,4» заменить на «20595,8».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ложения № 1, 2, 3, 4, 5,7,9 к решению изложить в новой редакции , согласно приложениям № 1-1, 2-1,3-1,4-1,5-1,7-1,9-1 к настоящему решению.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/>
      </w:pPr>
      <w:r>
        <w:rPr>
          <w:sz w:val="28"/>
          <w:szCs w:val="28"/>
        </w:rPr>
        <w:t xml:space="preserve">3.Решение вступает в силу в день, следующим за днем официального опубликования в газете «Краснокаменский вестник».     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раснокаменского</w:t>
        <w:tab/>
        <w:t>Глава поселка Краснокаменс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ind w:firstLine="709"/>
        <w:rPr/>
      </w:pPr>
      <w:r>
        <w:rPr>
          <w:sz w:val="28"/>
          <w:szCs w:val="28"/>
        </w:rPr>
        <w:t>Михалев Е.В.________________</w:t>
        <w:tab/>
        <w:t>Дорожкина К.М.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caps/>
      <w:spacing w:val="12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Пользователь Windows</cp:lastModifiedBy>
  <cp:lastPrinted>2022-11-13T15:58:00Z</cp:lastPrinted>
  <dcterms:modified xsi:type="dcterms:W3CDTF">2025-02-26T06:33:00Z</dcterms:modified>
  <cp:revision>285</cp:revision>
  <dc:subject/>
  <dc:title> </dc:title>
</cp:coreProperties>
</file>