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Краснокаменск</w:t>
        <w:tab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2.2025г.                            </w:t>
        <w:tab/>
        <w:tab/>
        <w:tab/>
        <w:tab/>
        <w:tab/>
        <w:tab/>
        <w:tab/>
        <w:t>№ 00-000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О внесении изменений и дополнений в решение                                                         «О бюджете муниципа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разования поселок Краснокаменск</w:t>
      </w:r>
    </w:p>
    <w:p>
      <w:pPr>
        <w:pStyle w:val="Style1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2025 год  </w:t>
      </w:r>
      <w:r>
        <w:rPr>
          <w:color w:val="000000"/>
          <w:sz w:val="28"/>
          <w:szCs w:val="28"/>
        </w:rPr>
        <w:t xml:space="preserve">и плановый период 2026-2027 годов»                                                  </w:t>
      </w:r>
      <w:r>
        <w:rPr>
          <w:sz w:val="28"/>
        </w:rPr>
        <w:t>№ 70-193р</w:t>
      </w:r>
      <w:r>
        <w:rPr>
          <w:color w:val="000000"/>
          <w:sz w:val="28"/>
          <w:szCs w:val="28"/>
        </w:rPr>
        <w:t xml:space="preserve"> от 20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в решение Краснокаменского поселков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4г. № </w:t>
      </w:r>
      <w:r>
        <w:rPr>
          <w:sz w:val="28"/>
        </w:rPr>
        <w:t xml:space="preserve"> № 70-193р</w:t>
      </w:r>
      <w:r>
        <w:rPr>
          <w:sz w:val="28"/>
          <w:szCs w:val="28"/>
        </w:rPr>
        <w:t xml:space="preserve">«О бюджете муниципального образования поселок Краснокаменск на 2025 и плановый период 2026-2027 годов» следующие изменения и дополне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Вразделе1п.1                                                                                                                                      1) в п.п.1 цифру «22438,7» заменить на  «35967,20» </w:t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п.п.2 цифру «22947,0» заменить на «39013,6»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1 п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.п.1 цифру «20055,8» заменить на  «20728,8»</w:t>
      </w:r>
    </w:p>
    <w:p>
      <w:pPr>
        <w:pStyle w:val="Normal"/>
        <w:tabs>
          <w:tab w:val="clear" w:pos="720"/>
          <w:tab w:val="left" w:pos="1035" w:leader="none"/>
        </w:tabs>
        <w:ind w:left="13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ифру «1876,0» заменить на «20194,4»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п.п.2 цифру «20485,4» заменить на «21158,4»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фру «19127,4» заменить на «20595,8».</w:t>
      </w:r>
    </w:p>
    <w:p>
      <w:pPr>
        <w:pStyle w:val="Normal"/>
        <w:tabs>
          <w:tab w:val="clear" w:pos="720"/>
          <w:tab w:val="left" w:pos="1035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>12.Приложения № 1, 2, 3, 4, 5,7,9 к решению изложить в новой редакции , согласно приложениям № 1-1, 2-1,3-1,4-1,5-1,7-1,9-1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28"/>
          <w:szCs w:val="28"/>
        </w:rPr>
        <w:t>Михалев Е.В.</w:t>
        <w:tab/>
        <w:t>Дорожкина К.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сервер</cp:lastModifiedBy>
  <cp:lastPrinted>2022-11-13T15:58:00Z</cp:lastPrinted>
  <dcterms:modified xsi:type="dcterms:W3CDTF">2025-02-17T02:59:00Z</dcterms:modified>
  <cp:revision>283</cp:revision>
  <dc:subject/>
  <dc:title> </dc:title>
</cp:coreProperties>
</file>