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РАСНОКАМЕНСКИЙ ПОСЕЛКОВЫ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УРАГИНСКИЙ РАЙОН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РАСНОЯРСКИЙ КРАЙ</w:t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2"/>
        <w:shd w:fill="auto" w:val="clear"/>
        <w:tabs>
          <w:tab w:val="clear" w:pos="708"/>
          <w:tab w:val="right" w:pos="4542" w:leader="none"/>
          <w:tab w:val="right" w:pos="5917" w:leader="none"/>
          <w:tab w:val="right" w:pos="8342" w:leader="none"/>
        </w:tabs>
        <w:spacing w:lineRule="auto" w:line="240" w:before="0" w:after="505"/>
        <w:ind w:left="2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3.11.2017г.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гт. Краснокаменск</w:t>
      </w:r>
      <w:r>
        <w:rPr>
          <w:rStyle w:val="21"/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№ 37-110р</w:t>
      </w:r>
    </w:p>
    <w:p>
      <w:pPr>
        <w:pStyle w:val="ConsPlusTitle"/>
        <w:ind w:right="4296"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Об утверждении положения о почетном гражданине поселка Краснокаменс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2551"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bidi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bidi="ar-SA"/>
        </w:rPr>
      </w:r>
    </w:p>
    <w:p>
      <w:pPr>
        <w:pStyle w:val="Normal"/>
        <w:ind w:right="58" w:firstLine="709"/>
        <w:jc w:val="both"/>
        <w:rPr/>
      </w:pPr>
      <w:r>
        <w:rPr>
          <w:rFonts w:eastAsia="Calibri" w:cs="Arial" w:ascii="Arial" w:hAnsi="Arial"/>
          <w:color w:val="000000"/>
          <w:lang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bidi="ar-SA"/>
          </w:rPr>
          <w:t>законом</w:t>
        </w:r>
      </w:hyperlink>
      <w:r>
        <w:rPr>
          <w:rFonts w:eastAsia="Calibri" w:cs="Arial" w:ascii="Arial" w:hAnsi="Arial"/>
          <w:color w:val="000000"/>
          <w:lang w:bidi="ar-SA"/>
        </w:rPr>
        <w:t xml:space="preserve"> от 06.10.2003 N 131-ФЗ "Об общих принципах организации местного самоуправления в РФ", в целях определения основных принципов поощрения граждан поселка Краснокаменск за заслуги в развитии и повышении экономического, духовного потенциала поселка, улучшении условий жизни жителей поселка Краснокаменск, повышении авторитета поселка, руководствуясь Уставом муниципального образования поселок Краснокаменск Курагинского района Красноярского края, Краснокаменский поселков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288"/>
        <w:ind w:right="-1" w:firstLine="709"/>
        <w:contextualSpacing/>
        <w:jc w:val="both"/>
        <w:textAlignment w:val="baseline"/>
        <w:rPr/>
      </w:pPr>
      <w:r>
        <w:rPr>
          <w:rFonts w:eastAsia="Calibri" w:cs="Arial" w:ascii="Arial" w:hAnsi="Arial"/>
          <w:color w:val="000000"/>
          <w:lang w:bidi="ar-SA"/>
        </w:rPr>
        <w:t xml:space="preserve">1. Утвердить </w:t>
      </w:r>
      <w:hyperlink w:anchor="P29">
        <w:r>
          <w:rPr>
            <w:rStyle w:val="InternetLink"/>
            <w:rFonts w:eastAsia="Calibri" w:cs="Arial" w:ascii="Arial" w:hAnsi="Arial"/>
            <w:color w:val="000000"/>
            <w:lang w:bidi="ar-SA"/>
          </w:rPr>
          <w:t>Положение</w:t>
        </w:r>
      </w:hyperlink>
      <w:r>
        <w:rPr>
          <w:rFonts w:eastAsia="Calibri" w:cs="Arial" w:ascii="Arial" w:hAnsi="Arial"/>
          <w:color w:val="000000"/>
          <w:lang w:bidi="ar-SA"/>
        </w:rPr>
        <w:t xml:space="preserve"> о почетном гражданине поселка Краснокаменск согласно приложе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288"/>
        <w:ind w:right="-1" w:firstLine="709"/>
        <w:contextualSpacing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. Контроль за исполнением настоящего решения оставляем за соб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288"/>
        <w:ind w:right="-1" w:firstLine="709"/>
        <w:contextualSpacing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. Решение вступает в силу в день, следующий за днем его официального опубликования в газете «Тубинские вести».</w:t>
      </w:r>
    </w:p>
    <w:p>
      <w:pPr>
        <w:pStyle w:val="3"/>
        <w:shd w:fill="auto" w:val="clear"/>
        <w:tabs>
          <w:tab w:val="clear" w:pos="708"/>
          <w:tab w:val="left" w:pos="34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Председатель Краснокаменского                          Глава поселка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поселкового Совета депутатов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С.В. Григорьев </w:t>
        <w:tab/>
        <w:tab/>
        <w:tab/>
        <w:tab/>
        <w:tab/>
        <w:tab/>
        <w:tab/>
        <w:t xml:space="preserve"> В.Б. Горбов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right="58" w:firstLine="709"/>
        <w:jc w:val="right"/>
        <w:rPr/>
      </w:pPr>
      <w:r>
        <w:rPr>
          <w:rFonts w:eastAsia="Calibri" w:cs="Arial" w:ascii="Arial" w:hAnsi="Arial"/>
          <w:color w:val="000000"/>
          <w:lang w:eastAsia="en-US" w:bidi="ar-SA"/>
        </w:rPr>
        <w:t xml:space="preserve">Приложение к решению </w:t>
      </w:r>
    </w:p>
    <w:p>
      <w:pPr>
        <w:pStyle w:val="Normal"/>
        <w:ind w:right="58" w:firstLine="709"/>
        <w:jc w:val="right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поселкового Совета депутатов</w:t>
      </w:r>
    </w:p>
    <w:p>
      <w:pPr>
        <w:pStyle w:val="Normal"/>
        <w:ind w:right="58" w:firstLine="709"/>
        <w:jc w:val="right"/>
        <w:rPr/>
      </w:pPr>
      <w:r>
        <w:rPr>
          <w:rFonts w:eastAsia="Calibri" w:cs="Arial" w:ascii="Arial" w:hAnsi="Arial"/>
          <w:color w:val="000000"/>
          <w:lang w:eastAsia="en-US" w:bidi="ar-SA"/>
        </w:rPr>
        <w:t>от 13.11.2017 № 37-110р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ConsPlusTitle"/>
        <w:ind w:firstLine="709"/>
        <w:jc w:val="center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четном гражданине</w:t>
      </w:r>
      <w:r>
        <w:rPr>
          <w:rFonts w:cs="Arial" w:ascii="Arial" w:hAnsi="Arial"/>
          <w:sz w:val="24"/>
          <w:szCs w:val="24"/>
          <w:lang w:eastAsia="en-US"/>
        </w:rPr>
        <w:t xml:space="preserve"> поселка Краснокаменс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1. Настоящее Положение устанавливает порядок присвоения звания "Почетный гражданин поселка Краснокаменск" и статус лиц, удостоенных этого звания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2. Почетным гражданином поселка Краснокаменск может быть признан житель поселка Краснокаменск либо другого населенного пункта Российской Федерации, внесший выдающийся вклад в развитие поселка Краснокаменск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3. Под вкладом в развитие поселка понимаются личные заслуги в сфере общественной, государственной или муниципальной деятельности, профессиональные успехи, значительные достижения в области защиты прав человека, укрепления мира, развития науки, культуры, спорта, производства, благотворительной деятельности, способствующие всестороннему развитию поселка Краснокаменск, росту благосостояния населения и повышению известности и авторитета поселка Краснокаменск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4. Звание "Почетный гражданин поселка Краснокаменск" присваивается при жизни гражданина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1.5. Вопрос о присвоении звания "Почетный гражданин поселка Краснокаменск" рассматривается Краснокаменским поселковым Советом депутатов один раз в год и приурочивается к празднованию Дня поселка. 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6. Гражданин может быть лишен почетного звания решением Краснокаменского поселкового Совета депутатов в случае его осуждения за преступление по вступившему в законную силу приговору суда либо за аморальные поступки, порочащие звание "Почетного гражданина поселка Краснокаменск", по письменному заявлению группы лиц численностью не менее трехсот человек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7. Галерея портретов почетных граждан поселка Краснокаменск размещается в здании </w:t>
      </w:r>
      <w:r>
        <w:rPr>
          <w:rFonts w:cs="Arial" w:ascii="Arial" w:hAnsi="Arial"/>
          <w:sz w:val="24"/>
          <w:szCs w:val="24"/>
        </w:rPr>
        <w:t>МБУК ДК «КрУИЗ»</w:t>
      </w:r>
      <w:r>
        <w:rPr>
          <w:rFonts w:cs="Arial" w:ascii="Arial" w:hAnsi="Arial"/>
          <w:sz w:val="24"/>
          <w:szCs w:val="24"/>
          <w:lang w:bidi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 ПОРЯДОК ПРИСВОЕНИЯ З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"ПОЧЕТНЫЙ ГРАЖДАНИН ПОСЕЛКА КРАСНОКАМЕНСК"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ind w:firstLine="709"/>
        <w:jc w:val="both"/>
        <w:rPr/>
      </w:pPr>
      <w:bookmarkStart w:id="0" w:name="P45"/>
      <w:bookmarkEnd w:id="0"/>
      <w:r>
        <w:rPr>
          <w:rFonts w:cs="Arial" w:ascii="Arial" w:hAnsi="Arial"/>
          <w:sz w:val="24"/>
          <w:szCs w:val="24"/>
          <w:lang w:bidi="ru-RU"/>
        </w:rPr>
        <w:t>2.1. Для присвоения звания "Почетный гражданин поселка Краснокаменск" конкретному лицу, внесшему значительный вклад в развитие поселка, необходимо ходатайство предприятия, учреждения, организации всех форм собственности, общественного объединения, а также группы граждан, проживающих в поселке Краснокаменск, численностью не менее ста человек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Ходатайство оформляется в виде выписки из протокола (конференции) с указанием результатов голосования, к нему прилагаются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биографические сведения о выдвигаемой кандидатуре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развернутая характеристика с описанием конкретных заслуг, за которые выдвигается кандидатура на присвоение звания "Почетный гражданин поселка Краснокаменск", с оценкой заслуг ведущими специалистами в этой области; если имеются награды, прилагаются копии документов, подтверждающих получение наград за указанные заслуг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материалы и документы (или их копии), подтверждающие достижения, открытия и т.д.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lang w:eastAsia="en-US" w:bidi="ar-SA"/>
        </w:rPr>
        <w:t>Ходатайство направляется в комиссию по присвоению почетного звания, которая формируется на срок созыва Краснокаменского поселкового Совета депутатов. Глава поселка Краснокаменск возглавляет комиссию, созданную на паритетных началах из 7 человек: председатель - Глава поселка, 4 человека из состава депутатов, назначаемых постановлением Главы поселка Краснокаменск по согласованию с Краснокаменским поселковым Советом депутатов, 1 представителя администрации поселка и 1 представителя общественности, назначаемых постановлением Главы поселка Краснокаменск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3. Прием ходатайств о присвоении звания "Почетный гражданин поселка Краснокаменск" осуществляется в течение года и прекращается 1 октября предшествующего года. На основании рекомендаций Комиссии Глава поселка Краснокаменск вносит в Краснокаменский поселковый Совет депутатов представление о присвоении звания "Почетный гражданин поселка Краснокаменск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4. Решение о присвоении звания "Почетный гражданин поселка Краснокаменск" принимает Краснокаменский поселковый Совет депутатов большинством в две трети голосов от установленной численности депутатов Краснокаменского поселкового Совета депутатов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5. Кандидатура гражданина, вносимая для представления к званию "Почетный гражданин поселка Краснокаменск", по которой принято отрицательное решение, может быть внесена на рассмотрение Краснокаменского поселкового Совета депутатов повторно не ранее чем через три года после ее отклоне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6. Решение о присвоении звания "Почетный гражданин поселка Краснокаменск" подлежит опубликованию в средствах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. ЦЕРЕМОНИЯ ПРИСВОЕНИЯ З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"ПОЧЕТНЫЙ ГРАЖДАНИН ПОСЕЛКА КРАСНОКАМЕНСК"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3.1. Лицам, удостоенным звания "Почетный гражданин поселка Краснокаменск", вручается удостоверение и единовременное денежное вознаграждение, в случае, если средства предусмотрены бюджетом поселка Краснокаменск на очередной финансовый год и плановый период. Объем необходимых средств определяется в пределах средств бюджетных ассигнований, предусмотренных на эти цели решением Краснокаменского поселкового Совета депутатов о бюджете поселка Краснокаменск на очередной финансовый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3.2. Вручение удостоверения производится Главой поселка Краснокаменск на праздничной церемонии в День поселка Краснокаменск в присутствии депутатов Краснокаменского поселкового Совета депутатов, почетных граждан поселка Краснокаменск, трудовых и творческих коллективов, общественных, политических и профсоюзных организаций, иных представителей обще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4. ПРАВА ПОЧЕТНОГО ГРАЖДАНИНА ПОСЕЛКА КРАСНОКАМЕНС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1. Лица, удостоенные звания "Почетный гражданин поселка Краснокаменск", имеют право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ублично пользоваться этим званием в связи со своим именем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быть безотлагательно принятыми Главой поселка Краснокаменск, депутатами Краснокаменского поселкового Совета депутатов, заместителем Главы поселка, иными должностными лицами администрации поселка Краснокаменск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вносить предложения на рассмотрение в администрацию поселка Краснокаменск по вопросам, касающимся жизнедеятельности поселк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участвовать в качестве почетных гостей в торжественных мероприятиях поселка, проводимых по случаю государственных и муниципальных праздников, юбилеях, других торжеств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sz w:val="24"/>
          <w:szCs w:val="24"/>
          <w:lang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 xml:space="preserve">Приложение </w:t>
      </w:r>
    </w:p>
    <w:p>
      <w:pPr>
        <w:pStyle w:val="Normal"/>
        <w:widowControl/>
        <w:autoSpaceDE w:val="false"/>
        <w:ind w:firstLine="709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к Решению</w:t>
      </w:r>
    </w:p>
    <w:p>
      <w:pPr>
        <w:pStyle w:val="Normal"/>
        <w:widowControl/>
        <w:autoSpaceDE w:val="false"/>
        <w:ind w:firstLine="709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 xml:space="preserve">Краснокаменского поселкового </w:t>
      </w:r>
    </w:p>
    <w:p>
      <w:pPr>
        <w:pStyle w:val="Normal"/>
        <w:widowControl/>
        <w:autoSpaceDE w:val="false"/>
        <w:ind w:firstLine="709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Совета депутатов</w:t>
      </w:r>
    </w:p>
    <w:p>
      <w:pPr>
        <w:pStyle w:val="Normal"/>
        <w:ind w:right="58" w:firstLine="709"/>
        <w:jc w:val="right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от 13.11.2017 № 37-110р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УДОСТОВЕРЕНИЕ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К ЗВАНИЮ "ПОЧЕТНЫЙ ГРАЖДАНИН ПОСЕЛКА КРАСНОКАМЕНСК"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В удостоверении к званию "Почетный гражданин поселка Краснокаменск" указываются фамилия, имя, отчество лица, удостоенного почетного звания "Почетный гражданин поселка Краснокаменск", дата принятия и номер решения Краснокаменского поселкового Совета депутатов о присвоении почетного звания. Удостоверение подписывается Главой поселка Краснокаменск с приложением гербовой печати администрации поселка Краснокаменск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Присвоено почетное звание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_________________________   "Почетный гражданин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(фамилия)                         поселка Краснокаменск"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_________________________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(имя)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_________________________          УДОСТОВЕРЕНИЕ N _____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(отчество)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Глава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поселка Краснокаменск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М.П.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Решение Краснокаменского поселкового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Совета депутатов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N ___ от ________ 20 г.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└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color w:val="000000"/>
          <w:sz w:val="28"/>
          <w:szCs w:val="26"/>
          <w:lang w:bidi="ar-SA"/>
        </w:rPr>
      </w:pPr>
      <w:r>
        <w:rPr>
          <w:rFonts w:eastAsia="Calibri" w:cs="Arial" w:ascii="Arial" w:hAnsi="Arial"/>
          <w:color w:val="000000"/>
          <w:sz w:val="28"/>
          <w:szCs w:val="26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┌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Почетный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гражданин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</w:t>
      </w:r>
      <w:r>
        <w:rPr>
          <w:rFonts w:eastAsia="Calibri" w:cs="Arial" w:ascii="Arial" w:hAnsi="Arial"/>
          <w:color w:val="000000"/>
          <w:sz w:val="22"/>
          <w:szCs w:val="20"/>
          <w:lang w:bidi="ar-SA"/>
        </w:rPr>
        <w:t xml:space="preserve">поселка Краснокаменск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sz w:val="22"/>
          <w:szCs w:val="20"/>
          <w:lang w:bidi="ar-SA"/>
        </w:rPr>
      </w:pPr>
      <w:r>
        <w:rPr>
          <w:rFonts w:eastAsia="Calibri" w:cs="Arial" w:ascii="Arial" w:hAnsi="Arial"/>
          <w:color w:val="000000"/>
          <w:sz w:val="22"/>
          <w:szCs w:val="20"/>
          <w:lang w:bidi="ar-SA"/>
        </w:rPr>
        <w:t>│</w:t>
      </w:r>
      <w:r>
        <w:rPr>
          <w:rFonts w:eastAsia="Arial" w:cs="Arial" w:ascii="Arial" w:hAnsi="Arial"/>
          <w:color w:val="000000"/>
          <w:sz w:val="22"/>
          <w:szCs w:val="20"/>
          <w:lang w:bidi="ar-SA"/>
        </w:rPr>
        <w:t xml:space="preserve">                                                              </w:t>
      </w:r>
    </w:p>
    <w:p>
      <w:pPr>
        <w:pStyle w:val="ConsPlus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124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  <w:sz w:val="26"/>
      <w:szCs w:val="26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FB22C6D554481969537424377F29AF67D0C3DA467E7017429C8C2Q7k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5:00Z</dcterms:created>
  <dc:creator>user</dc:creator>
  <dc:description/>
  <cp:keywords/>
  <dc:language>en-US</dc:language>
  <cp:lastModifiedBy>Admin</cp:lastModifiedBy>
  <dcterms:modified xsi:type="dcterms:W3CDTF">2017-11-23T02:25:00Z</dcterms:modified>
  <cp:revision>13</cp:revision>
  <dc:subject/>
  <dc:title/>
</cp:coreProperties>
</file>