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АГИ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Ш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1.08.2021г.</w:t>
        <w:tab/>
        <w:tab/>
        <w:tab/>
        <w:tab/>
        <w:t xml:space="preserve"> п. Краснокаменск</w:t>
        <w:tab/>
        <w:tab/>
        <w:tab/>
        <w:t xml:space="preserve"> №19-40р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pacing w:before="0" w:after="0"/>
              <w:ind w:right="3504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 внесении изменений в Решение № 48-144р от 04.06.2018г.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 источниках получения средств, за счет которых совершены сделки (совершена сделка),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тавленных лицами, замещающими муниципальные должности, и муниципальными служащими» </w:t>
            </w:r>
          </w:p>
          <w:p>
            <w:pPr>
              <w:pStyle w:val="Normal"/>
              <w:spacing w:before="0" w:after="0"/>
              <w:ind w:right="3504"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8.1 Федерального закона от 25.12.2008 № 273-ФЗ «О противодействии коррупции», статье 8 Федерального закона от 03.12.2021г. № 230-ФЗ «О контроле за соответствием расходов лиц, замещающих государственные должности, и иных лиц и их доходам», Законом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г. № 11-5316 «о внесении изменений в отдельные законы края по вопросам противодействия коррупции»), руководствуясь Уставом муниципального образования посёлок Краснокаменск Курагинского района Красноярского края, Краснокаме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Краснокаменского поселкового совета депутатов от 04.06.2018г. № 48-144р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3 Порядка после слов «(долей,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оставляем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раснокаменского </w:t>
        <w:tab/>
        <w:tab/>
        <w:tab/>
        <w:tab/>
        <w:t>И.п. Главы поселк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игорьев С.В.</w:t>
        <w:tab/>
        <w:tab/>
        <w:tab/>
        <w:tab/>
        <w:tab/>
        <w:tab/>
        <w:tab/>
        <w:t>Тимошенко К.В.</w:t>
        <w:tab/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</w:r>
    </w:p>
    <w:p>
      <w:pPr>
        <w:pStyle w:val="Normal"/>
        <w:ind w:right="58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360"/>
      <w:ind w:hanging="124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8:00Z</dcterms:created>
  <dc:creator>user</dc:creator>
  <dc:description/>
  <cp:keywords/>
  <dc:language>en-US</dc:language>
  <cp:lastModifiedBy>Пользователь Windows</cp:lastModifiedBy>
  <cp:lastPrinted>2021-08-31T14:44:00Z</cp:lastPrinted>
  <dcterms:modified xsi:type="dcterms:W3CDTF">2021-09-06T09:49:00Z</dcterms:modified>
  <cp:revision>10</cp:revision>
  <dc:subject/>
  <dc:title/>
</cp:coreProperties>
</file>