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КРАСНОКАМЕН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0.2021</w:t>
        <w:tab/>
        <w:tab/>
        <w:tab/>
        <w:tab/>
        <w:t xml:space="preserve">       п. Краснокаменск</w:t>
        <w:tab/>
        <w:tab/>
        <w:tab/>
        <w:t xml:space="preserve">    № 58-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 xml:space="preserve">плана </w:t>
      </w:r>
      <w:r>
        <w:rPr>
          <w:rFonts w:cs="Arial" w:ascii="Arial" w:hAnsi="Arial"/>
          <w:bCs/>
          <w:color w:val="000000"/>
        </w:rPr>
        <w:t>мероприятий по противодействию коррупции Администрации посёлка Краснокаменск Курагинского района Красноярского края на 2021-2023 годы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right="23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Федеральный закон от 25.12.2008 N 273-ФЗ (ред. от 26.05.2021) "О противодействии коррупции", Уставом МО посёлок Краснокаменск, Администрация поселка Краснокаменск ПОСТАНОВЛЯЕТ:</w:t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Утвердить План </w:t>
      </w:r>
      <w:r>
        <w:rPr>
          <w:rFonts w:cs="Arial" w:ascii="Arial" w:hAnsi="Arial"/>
          <w:bCs/>
          <w:color w:val="000000"/>
        </w:rPr>
        <w:t>мероприятий по противодействию коррупции Администрации посёлка Краснокаменск Курагинского района Красноярского края на 2021-2023 год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Перечень целевых показателей реализации Плана работы по противодействию коррупции </w:t>
      </w:r>
      <w:r>
        <w:rPr>
          <w:rFonts w:cs="Arial" w:ascii="Arial" w:hAnsi="Arial"/>
        </w:rPr>
        <w:t>Администрации поселка Краснокаменск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108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агается на Главу посёлка Краснокаменск.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108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 на информационных досках посёл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п. Главы посёлка</w:t>
        <w:tab/>
        <w:tab/>
        <w:tab/>
        <w:tab/>
        <w:tab/>
        <w:tab/>
        <w:t>К.В. Тимош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ind w:left="4820" w:right="-1" w:hanging="0"/>
        <w:rPr/>
      </w:pPr>
      <w:r>
        <w:rPr>
          <w:rFonts w:cs="Arial" w:ascii="Arial" w:hAnsi="Arial"/>
        </w:rPr>
        <w:t>Постановление Администрации поселка Краснокаменск № 58-п от 12.10.2021 года</w:t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</w:rPr>
        <w:t>мероприятий по противодействию коррупции Администрации посёлка Краснокаменск Курагинского района Красноярского края на 2021-2023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4401"/>
        <w:gridCol w:w="2410"/>
        <w:gridCol w:w="2562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оки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мероприятия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рмативно-правовое обеспечение деятельности по противодействию коррупции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Мониторинг нормативно правовых актов Администрации поселка Краснокаменск по вопросам противодействия коррупции в целях приведения локальных актов Администрации поселка Краснокаменск в соответствии с законодательством Российской Федерации и законодательством Свердловской обла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юридическому сопровождению поселка Краснокаменск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 мере необходимости, но не позднее трех месяцев со дня изменения федерального законодательства, законодательства Свердловской области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вершенствование работы по профилактике коррупционных и иных правонарушений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Организация предоставления сведений о доходах, расходах, об имуществе и обязательствах имущественного характера лицами, замещающими должности  Администрации поселка Краснокаменск включенные в перечень должностей, при замещении которых работники обязаны предоставлять указанные сведения, с использование специального программного обеспечения «Справки БК»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 1 категории 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до 30 апре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достоверности и полноты персональных данных, представляемых гражданами, претендующими на замещение должностей в Администрации поселка 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троля за соблюдением работниками Администрации поселка Краснокаменск ограничений и требований к должностному (служебному) поведению при исполнении должност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Обеспечение эффективного контроля за соблюдением работниками Администрации поселка Краснокаменск правил внутреннего трудового распоряд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поселка Краснокаменск 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по доведению до граждан, принимаемых на работу, положений антикоррупционного законодательства Российской Федерации, в том числе: 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1) об ответственности за коррупционные правонарушения (в том числе об увольнении в связи с утратой доверия)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екомендаций по соблюдению работниками норм этики в целях противодействия коррупции и иным правонарушениям;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о запретах и ограничениях, требованиях 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отвращении и урегулировании конфликта интересов, исполнении иных обязанностей, установленных в целях противодействия корруп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фессиональное развитие специалистов в сфере организации противодействия коррупции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Информирование сотрудников Администрации поселка Краснокаменск об изменениях в законодательстве Российской Федерации в сфере противодействия корруп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юридическому сопровождению поселка Краснокаменск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дивидуального консультирования сотрудников по вопросам противодействия корруп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юридическому сопровождению поселка Краснокаменск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ам</w:t>
            </w:r>
          </w:p>
        </w:tc>
      </w:tr>
      <w:tr>
        <w:trPr>
          <w:trHeight w:val="12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юридическому сопровождению поселка Краснокаменск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2021-2023 год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работников Администрации поселка Краснокаменск в семинарах, конференциях, круглых столах, мероприятиях по обмену опытом и иных обучающих мероприятиях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тиводействие коррупции в сфере имущественных и бюджетных отношений, закупок товаров, работ и услуг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Осуществление внутреннего финансового контроля. Принятие мер по устранению выявленных недостатков и нарушений, укреплению финансовой и бюджетной дисциплины и привлечению виновных лиц к ответственности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Осуществление контроля устранения недостатков и нарушений, обобщение результатов внутреннего финансового контрол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эффективности и результативности осуществления закупок товаров, работ и услуг, а также условий, процедур и механизмов закупок товар, работ и услуг для нужд Администрации поселка Краснокаменск в целях предотвращения коррупции и других злоупотреблений в сфере таких закупок, выявления коррупциогенных факторов, принятие мер по совершенствованию условий, процедур и механизмов государственных закупок для нужд Администрации поселка Краснокаменс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ный управляющи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Осуществление контроля за деятельностью в сфере закупок товаров, работ и услуг для нужд Администрации поселка Краснокаменск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устранению выявленных недостатков и нарушений и привлечению виновных лиц к ответственности, осуществление контроля устранения недостатков и нарушений, обобщение результатов контроля в сфере закупок товаров, работ и услу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Глава поселка Краснокаменск, контрактный управляющи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открытости деятельности Администрации поселка Краснокаменск в сфере противодействия коррупции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в актуальном состоянии официального сайта Администрации поселка Краснокаменск. Публикация в сети Интернет информации о деятельности Администрации поселка Краснокаменск. Проведения работы по постоянному обновлению антикоррупционной информации на интернет-сайте Администрации поселка Краснокаменск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Размещение (поддержание в актуальном состоянии) на стендах и на официальном сайте Администрации поселка Краснокаменск информации о структуре центра, нормативно-правовых актах, регламентирующих деятельность Администрации поселка Краснокаменск, о времени приема руководством, адреса и телефоны вышестоящих инстанций, перечня государственных услуг, предоставляемых Учреждением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устных и письменных обращений от граждан и юридических лиц о конкретных фактах коррупционной направленности Администрации поселка 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Краснокаменск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юридическому сопровождению поселка Краснокаменс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через размещение на сайте Администрации поселка Краснокаменск информации о предоставлении мер социальной поддержки и государственной социальной помощи отдельным категориям гражда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качества оказанных услуг (опрос, анкетирование). Работа с книгой жалоб и предложений. Экспертиза сделанных замечаний, предложен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 Главный специалист по юридическому сопровождению поселка Краснокаменск Специалист 1 категори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рмирование в обществе нетерпимости к коррупционному поведению, антикоррупционное просвещение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местах, где на регулярной основе осуществляется прием граждан, информации (плакатов, объявлений и т.п.) о недопустимости дачи взятки, предложения подарков, подкупа и иных форм проявления корруп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 Главный специалист по юридическому сопровождению поселка Краснокаменск Специалист 1 категори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олиграфической продукции (буклетов, плакатов, календарей антикоррупционной направленности, брошюр-памяток и т.п.) с практическими рекомендациями для граждан по противодействию корруп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 Главный специалист по юридическому сопровождению поселка Краснокаменск Специалист 1 категори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«прямой телефонной линии» с гражданами по вопросам антикоррупционного просвещен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юридическому сопровождению поселка Краснокаменск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еждународному дню борьбы с коррупцией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 Главный специалист по юридическому сопровождению поселка Краснокаменск Специалист 1 категори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 Международному дню борьбы с коррупцией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ы судебных решений по фактам совершения коррупционных правонаруш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юридическому сопровождению поселка Краснокаменск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вышение эффективности деятельности по противодействию корруп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и по противодействию коррупции Администрации поселка 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сение изменений в состав комиссии по противодействию коррупции Администрации поселка Краснокаменск и состав комиссии по соблюдению требований к служебному поведению и урегулированию конфликта интересов Администрации поселка Краснокаменск в связи с ротацией состава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ка Краснокаменс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1-2023 годов</w:t>
            </w:r>
          </w:p>
        </w:tc>
      </w:tr>
    </w:tbl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820" w:right="-1" w:hanging="0"/>
        <w:rPr/>
      </w:pPr>
      <w:r>
        <w:rPr>
          <w:rFonts w:cs="Arial" w:ascii="Arial" w:hAnsi="Arial"/>
        </w:rPr>
        <w:t>Постановление Администрации поселка Краснокаменск №58-п от 12.10.2021 года</w:t>
      </w:r>
    </w:p>
    <w:p>
      <w:pPr>
        <w:pStyle w:val="Normal"/>
        <w:widowControl/>
        <w:suppressAutoHyphens w:val="false"/>
        <w:ind w:left="9912" w:hanging="0"/>
        <w:rPr>
          <w:rFonts w:ascii="Arial" w:hAnsi="Arial" w:eastAsia="Times New Roman" w:cs="Arial"/>
          <w:i/>
          <w:i/>
          <w:lang w:eastAsia="ar-SA" w:bidi="ar-SA"/>
        </w:rPr>
      </w:pPr>
      <w:r>
        <w:rPr>
          <w:rFonts w:eastAsia="Times New Roman" w:cs="Arial" w:ascii="Arial" w:hAnsi="Arial"/>
          <w:i/>
          <w:lang w:eastAsia="ar-SA" w:bidi="ar-SA"/>
        </w:rPr>
      </w:r>
    </w:p>
    <w:p>
      <w:pPr>
        <w:pStyle w:val="Normal"/>
        <w:widowControl/>
        <w:suppressAutoHyphens w:val="false"/>
        <w:ind w:left="9912" w:hanging="0"/>
        <w:rPr>
          <w:rFonts w:ascii="Arial" w:hAnsi="Arial" w:eastAsia="Times New Roman" w:cs="Arial"/>
          <w:i/>
          <w:i/>
          <w:lang w:eastAsia="ar-SA" w:bidi="ar-SA"/>
        </w:rPr>
      </w:pPr>
      <w:r>
        <w:rPr>
          <w:rFonts w:eastAsia="Times New Roman" w:cs="Arial" w:ascii="Arial" w:hAnsi="Arial"/>
          <w:i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 xml:space="preserve">целевых показателей реализации Плана работы по противодействию коррупции </w:t>
      </w:r>
      <w:r>
        <w:rPr>
          <w:rFonts w:cs="Arial" w:ascii="Arial" w:hAnsi="Arial"/>
          <w:b/>
        </w:rPr>
        <w:t>Администрации поселка Краснокаменск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widowControl/>
        <w:suppressAutoHyphens w:val="false"/>
        <w:ind w:left="9912" w:hanging="0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8"/>
        <w:gridCol w:w="1134"/>
        <w:gridCol w:w="1417"/>
        <w:gridCol w:w="1365"/>
        <w:gridCol w:w="5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 w:bidi="ar-SA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Значение целевого показателя на 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Значение целевого показателя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Значение целевого показателя на 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 xml:space="preserve">Доля лиц, ответственных за работу по профилактике коррупционных и иных правонарушений, прошедших обучение по антикоррупционной тематике, от общего количества лиц, ответственных за работу по профилактике коррупционных и иных право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 w:bidi="ar-SA"/>
              </w:rPr>
              <w:t>Доля сотрудников Администрации поселка Краснокаменск, представивших сведения о доходах, расходах, об имуществе и обязательствах имущественного характера, от общего количества сотрудников Администрации поселка Краснокаменск, замещающих на 31 декабря года, предшествующего отчётному, должности, осуществление полномочий по которым влечет за собой обязанность представлять та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Доля лиц, в отношении которых опубликованы представленные ими сведения о доходах, расходах, об имуществе и обязательствах имущественного характера, от общего количества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Доля обращений граждан (сообщений), по которым подтвердились факты коррупции или коррупционных проявлений, к общему количеству обращений граждан (сообщений) поступивших в Учреждении, о фактах коррупции или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 xml:space="preserve">Доля обоснованных жалоб на действия (бездействие) заказчика или комиссии по осуществлению закупок, ее членов, должностных лиц контрактной службы, к общему количеству жалоб, поданных участниками закупок, осуществляющих общественный контроль общественных объединений или объединений юридических л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не более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не более 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не более 2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1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6:00Z</dcterms:created>
  <dc:creator>SRCN</dc:creator>
  <dc:description/>
  <cp:keywords/>
  <dc:language>en-US</dc:language>
  <cp:lastModifiedBy>Пользователь Windows</cp:lastModifiedBy>
  <cp:lastPrinted>2021-10-13T10:36:00Z</cp:lastPrinted>
  <dcterms:modified xsi:type="dcterms:W3CDTF">2021-10-20T08:45:00Z</dcterms:modified>
  <cp:revision>4</cp:revision>
  <dc:subject/>
  <dc:title/>
</cp:coreProperties>
</file>