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КРАСНОКАМЕНСК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0.11.2021г. п. Краснокаменск № 6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outlineLvl w:val="0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«</w:t>
      </w:r>
      <w:bookmarkStart w:id="0" w:name="_Hlk34900964"/>
      <w:r>
        <w:rPr>
          <w:rFonts w:cs="Arial" w:ascii="Arial" w:hAnsi="Arial"/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Администрации поселка Краснокам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outlineLvl w:val="0"/>
        <w:rPr/>
      </w:pP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 его возникновения»</w:t>
      </w:r>
    </w:p>
    <w:p>
      <w:pPr>
        <w:pStyle w:val="Normal"/>
        <w:spacing w:lineRule="auto" w:line="240" w:before="0" w:after="0"/>
        <w:ind w:left="-915"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915" w:firstLine="709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000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статьи 11 Федерального закона от 25.12.2008 г. № 273-ФЗ «О противодействии коррупции», </w:t>
      </w:r>
      <w:r>
        <w:rPr>
          <w:rFonts w:cs="Arial" w:ascii="Arial" w:hAnsi="Arial"/>
          <w:color w:val="000000"/>
          <w:sz w:val="24"/>
          <w:szCs w:val="24"/>
          <w:lang w:bidi="ru-RU"/>
        </w:rPr>
        <w:t>и</w:t>
      </w:r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и поселок Краснокаменск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рядок уведомления представителя нанимателя (работодателя) муниципальным служащим Администрации поселка Краснокаменск о возникновении конфликта интересов или возможности его возникновения согласно Приложению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изнать утратившим силу Проставление Администрации поселка Краснокаменск № 70-п от 25.12.2017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опубликовать в газете «Краснокаменский вестник» и на официальном сайте муниципального образования поселок Краснокаменс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о дня, следующего за днем его опубликования в газете «Краснокаменский вестни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поселка</w:t>
        <w:tab/>
        <w:tab/>
        <w:tab/>
        <w:t xml:space="preserve"> В.Б. Горбов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</w:t>
        <w:br/>
        <w:t>постановлению Администрации</w:t>
        <w:br/>
        <w:t>поселка Краснокаменск</w:t>
        <w:br/>
        <w:t>от 10.11.2021г. № 62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я представителя нанимателя (работодателя) муниципальным служащим Администрации поселка Краснокаменск о возникновении конфликта интересов или возможности его возникнов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right="3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уведомления представителя нанимателя (работодателя) муниципальным служащим Администрации поселка Краснокаменск о возникновении конфликта интересов или возможности его возникновения (далее – Порядок) разработан в соответствии с частью 2 статьи 11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направления муниципальным служащим </w:t>
      </w:r>
      <w:bookmarkStart w:id="2" w:name="_Hlk86305878"/>
      <w:r>
        <w:rPr>
          <w:rFonts w:cs="Arial" w:ascii="Arial" w:hAnsi="Arial"/>
          <w:sz w:val="24"/>
          <w:szCs w:val="24"/>
        </w:rPr>
        <w:t>Администрации поселка Краснокаменск</w:t>
      </w:r>
      <w:bookmarkEnd w:id="2"/>
      <w:r>
        <w:rPr>
          <w:rFonts w:cs="Arial" w:ascii="Arial" w:hAnsi="Arial"/>
          <w:sz w:val="24"/>
          <w:szCs w:val="24"/>
        </w:rPr>
        <w:t xml:space="preserve"> уведомления представителю нанимателя (работодателю) о возникновении конфликта интересов или возможности его возникнов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спространяется на муниципальных служащих Администрации поселка Краснокаменск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 каналам факсимильной связи, через официальный сайт муниципального образования поселок Краснокаменск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представителя нанимателя, на имя которого направляется уведомление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муниципального служащего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пособное привести к причинению вреда этим законным интересам граждан, организаций, общества,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меры, направленные на предотвращение или урегулирование возникшего конфликта интересов или возможности его возникновения, приняты муниципальным служащим (если такие меры принимал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писывается муниципальным служащим лично с указанием даты его со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подлежит регистрации специалистом первой категории по организации обслуживания деятель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поселка Краснокаменск либо иным лицом, определенным правовым актом представителя нанимателя (работодателя) в Журнале регистрации уведомлений о возникновении конфликта интересов или возможности его возникновения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поселка Краснокаменск и урегулирова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83"/>
        <w:gridCol w:w="5522"/>
        <w:gridCol w:w="271"/>
      </w:tblGrid>
      <w:tr>
        <w:trPr>
          <w:trHeight w:val="2180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firstLine="709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05" w:firstLine="709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05" w:right="-1" w:firstLine="709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рядку уведомления представ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05" w:right="-1" w:firstLine="709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нимателя (работодателя) муниципальным служащим Администрации поселка Краснокаменск о возникновении конфликта интересов или возможности его 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firstLine="709"/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firstLine="70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Администрации поселка Краснокаменск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должность муниципального 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В Е Д О М Л Е Н И 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возникнов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1 Федерального закона Российской Федерации от 25.12.2008 № 273-ФЗ «О противодействии коррупции» я, </w:t>
      </w:r>
      <w:r>
        <w:rPr>
          <w:rFonts w:cs="Arial" w:ascii="Arial" w:hAnsi="Arial"/>
          <w:i/>
          <w:sz w:val="24"/>
          <w:szCs w:val="24"/>
        </w:rPr>
        <w:t xml:space="preserve">ФИО, должность муниципального служащего </w:t>
      </w:r>
      <w:r>
        <w:rPr>
          <w:rFonts w:cs="Arial" w:ascii="Arial" w:hAnsi="Arial"/>
          <w:sz w:val="24"/>
          <w:szCs w:val="24"/>
        </w:rPr>
        <w:t xml:space="preserve">настоящим Уведомляю о возникшем конфликте интересов/о возможности возникновения конфликта интересов (нужное подчеркнуть), а именно: </w:t>
      </w:r>
      <w:r>
        <w:rPr>
          <w:rFonts w:cs="Arial" w:ascii="Arial" w:hAnsi="Arial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, 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</w:t>
        <w:tab/>
        <w:tab/>
        <w:tab/>
        <w:t>Подпись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___» «____________» 20____ г. № ___ 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у служащему сообщено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регистрации Уведомл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___» «____________» 20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/>
      </w:pPr>
      <w:r>
        <w:rPr/>
        <w:t>(ФИО, должность ответственного лица)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17" w:firstLine="70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17" w:right="-1"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представителя нанимателя (работодателя) муниципальным служащим Администрации поселка Краснокаменск о возникновении конфликта интересов или возмож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17" w:right="-1"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2111"/>
        <w:gridCol w:w="2019"/>
        <w:gridCol w:w="1658"/>
        <w:gridCol w:w="1890"/>
        <w:gridCol w:w="1784"/>
        <w:gridCol w:w="2471"/>
      </w:tblGrid>
      <w:tr>
        <w:trPr>
          <w:trHeight w:val="9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280" w:after="28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11">
    <w:name w:val="Название объект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8:00Z</dcterms:created>
  <dc:creator>Your User Name</dc:creator>
  <dc:description/>
  <cp:keywords/>
  <dc:language>en-US</dc:language>
  <cp:lastModifiedBy>Пользователь Windows</cp:lastModifiedBy>
  <cp:lastPrinted>2021-11-10T10:34:00Z</cp:lastPrinted>
  <dcterms:modified xsi:type="dcterms:W3CDTF">2021-11-24T03:58:00Z</dcterms:modified>
  <cp:revision>12</cp:revision>
  <dc:subject/>
  <dc:title/>
</cp:coreProperties>
</file>